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UÇÃO DE ATLAS DE ANATOMIA DA VASCULARIZAÇÃO ABDOMINAL: IMPORTANTE RECURSO DIDÁTICO, NO ENSINO AOS ESTUDANTES DE MEDIC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aís de Carvalho Pont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Antônio Coutinho 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runo Braz Garc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ego Barão da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abriel Braz Garci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Giácomo de Freitas Souz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ivus Ferreira Arru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Agripino Joaquim de Melo e Silv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e Saúde/Departamento de Morf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trodução</w:t>
      </w:r>
      <w:r>
        <w:rPr>
          <w:rFonts w:cs="Arial" w:ascii="Arial" w:hAnsi="Arial"/>
          <w:color w:val="000000"/>
          <w:sz w:val="20"/>
          <w:szCs w:val="20"/>
        </w:rPr>
        <w:t xml:space="preserve">: A vascularização arterial abdominal é composta principalmente pela aorta abdominal e seus ramos, cuja função é a irrigação; e veias: cava inferior, porta e suas tributárias, cujas funções são a drenagem sanguínea do abdome.  A aorta abdominal tem início no hiato aórtico do diafragma (T12); trajeto descendente, anterior aos corpos vertebrais e à esquerda da veia cava inferior, terminando ao nível de L4, onde se divide nas artérias ilíacas comuns direita e esquerda. Durante esse trajeto dá origem a vários ramos, como: aa. frênicas inferiores, tronco celíaco, aa. supra-renais médias, aa. renais, aa. gonadais, aa.  mesentéricas superior e inferior, aa. lombares, a. sacral mediana, aa. ilíacas comuns. Com relação ao sistema de veias, a veia porta é formada pela confluência das veias mesentérica superior e lienal atrás do colo do pâncreas.  Já a veia cava inferior é formada pela confluência das veias ilíacas comuns, ligeiramente abaixo e a direita da bifurcação da aorta abdominal; recebe como tributárias as veias ilíacas comuns, gonadais, renais, supra-renais, frênicas inferiores, lombares e hepáticas. Enfim, como podemos observar, a vascularização abdominal é muito complexa. Objetivos: Produzir um material auxiliar para as aulas teóricas dos professores de anatomia do curso de medicina e para os acadêmicos do 2º período do curso (como um material de apoio para as provas práticas), facilitando assim o aprendizado e melhorando a didática do ensino de vascularização abdominal. </w:t>
      </w:r>
      <w:r>
        <w:rPr>
          <w:rFonts w:cs="Arial" w:ascii="Arial" w:hAnsi="Arial"/>
          <w:b/>
          <w:color w:val="000000"/>
          <w:sz w:val="20"/>
          <w:szCs w:val="20"/>
        </w:rPr>
        <w:t>Métodos</w:t>
      </w:r>
      <w:r>
        <w:rPr>
          <w:rFonts w:cs="Arial" w:ascii="Arial" w:hAnsi="Arial"/>
          <w:color w:val="000000"/>
          <w:sz w:val="20"/>
          <w:szCs w:val="20"/>
        </w:rPr>
        <w:t xml:space="preserve">: Utilizamos quatro peças do anatômico da UFPB, selecionamos a partir do critério de melhor visualização das estruturas e fotografamos vários vasos da região abdominal durante os dois períodos de exercício da monitoria (2008.1 e 2008.2). Além disso, através do software CorelDRAW12, destacamos as artérias e veias com as cores vermelha e azul respectivamente, facilitando a identificação e consequentemente o aprendizado. </w:t>
      </w:r>
      <w:r>
        <w:rPr>
          <w:rFonts w:cs="Arial" w:ascii="Arial" w:hAnsi="Arial"/>
          <w:b/>
          <w:color w:val="000000"/>
          <w:sz w:val="20"/>
          <w:szCs w:val="20"/>
        </w:rPr>
        <w:t>Resultados</w:t>
      </w:r>
      <w:r>
        <w:rPr>
          <w:rFonts w:cs="Arial" w:ascii="Arial" w:hAnsi="Arial"/>
          <w:color w:val="000000"/>
          <w:sz w:val="20"/>
          <w:szCs w:val="20"/>
        </w:rPr>
        <w:t xml:space="preserve">: Formamos um mini-atlas eletrônico composto de 32 slides no programa Power-Point, o qual será disponibilizado para professores e acadêmicos do curso de medicina da UFPB. </w:t>
      </w: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w:rPr>
          <w:rFonts w:cs="Arial" w:ascii="Arial" w:hAnsi="Arial"/>
          <w:color w:val="000000"/>
          <w:sz w:val="20"/>
          <w:szCs w:val="20"/>
        </w:rPr>
        <w:t>: É mister que os médicos saibam sobre a anatomia vascular do abdome, a qual, como verificamos, é muito complexa. Além disso, é de fundamental importância o apoio dos monitores aos professores e acadêmicos, principalmente no que diz respeito à construção de materiais de apoio e incentivo ao aprendizad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0:00Z</dcterms:created>
  <dc:creator>ilka</dc:creator>
  <dc:description/>
  <cp:keywords/>
  <dc:language>en-US</dc:language>
  <cp:lastModifiedBy>ilka</cp:lastModifiedBy>
  <dcterms:modified xsi:type="dcterms:W3CDTF">2009-12-17T14:46:00Z</dcterms:modified>
  <cp:revision>5</cp:revision>
  <dc:subject/>
  <dc:title> </dc:title>
</cp:coreProperties>
</file>