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MMT04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MMT04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ABORAÇÃO DE UM ATLAS PRÁTICO E UM VÍDEO-ATLAS PARA A DISCIPLINA DE HISTOLOGIA GERAL HUMA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Hianga Fayssa Fernandes Siqueir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Maria Elizabete de Amorim Silv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Jaíza Samara Macena de Araúj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Fabiana Flávia Pereira Nev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 Wilkerly de Lucena Andrade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Tatiana Faria Macedo Bezerra</w:t>
      </w:r>
      <w:r>
        <w:rPr>
          <w:rFonts w:cs="Arial" w:ascii="Arial" w:hAnsi="Arial"/>
          <w:bCs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Andressa Feitosa Bezerra de Oliveir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Ana Maria Barros Chaves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Morfologia/MONITORIA</w:t>
      </w:r>
    </w:p>
    <w:p>
      <w:pPr>
        <w:pStyle w:val="Normal"/>
        <w:autoSpaceDE w:val="false"/>
        <w:jc w:val="cente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  <w:tab w:val="left" w:pos="68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hecimento dos tecidos básicos é essencial para o estudo da estrutura e do funcionamento dos órgãos e dos sistemas que os integram. A histologia, disciplina responsável pelo estudo dos tecidos, muitas vezes sofre empecilhos didáticos, visto que é necessário a apresentação das imagens das estruturas histológicas, e os discentes, frente às dificuldades de acesso de materiais didáticos, como os tratados e atlas de histologia, algumas vezes, têm o aprendizado dificultado. Pensando-se na problemática exposta, o objetivo deste trabalho foi desenvolver um atlas prático de histologia geral humana, bem como um vídeo-atlas comentado, com fins de tornar os recursos didáticos mais acessíveis aos discentes, facilitando a compreensão e a aprendizagem da Histologia. Para tanto, foram realizadas microfotografias de lâminas histológicas do acervo do Departamento de Morfologia da Universidade Federal da Paraíba, seguindo o conteúdo programático da disciplina de Histologia I.  As fotos das lâminas foram editadas, a fim de eliminar a luz heterogênea, e a estas aliaram-se as descrições das lâminas e a perspectiva teórica resumida de cada tecido, obtidas através de pesquisas críticas em bibliografias teórico-práticcas e da experiência da monitoria da disciplina. Os tecidos básicos são exostos de forma prática e direta, priorizando os aspectos fundamentais e mais importantes de cada fotomicrografia, procurando esclarecer as dúvidas mais freqüentes dos alunos nas aulas práticas. Destarte, o projeto aproxima a Histologia dos discentes e torna mais didático e prazeroso o processo ensino-aprendizagem.</w:t>
      </w:r>
    </w:p>
    <w:p>
      <w:pPr>
        <w:pStyle w:val="Normal"/>
        <w:tabs>
          <w:tab w:val="clear" w:pos="708"/>
          <w:tab w:val="left" w:pos="3210" w:leader="none"/>
          <w:tab w:val="left" w:pos="68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histologia, fotomicrografia, educaçã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4">
    <w:name w:val=" Char Char4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6">
    <w:name w:val=" Char Char6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A">
    <w:name w:val="a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ail">
    <w:name w:val="email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15:00Z</dcterms:created>
  <dc:creator>ilka</dc:creator>
  <dc:description/>
  <cp:keywords/>
  <dc:language>en-US</dc:language>
  <cp:lastModifiedBy>ilka</cp:lastModifiedBy>
  <dcterms:modified xsi:type="dcterms:W3CDTF">2009-12-17T14:46:00Z</dcterms:modified>
  <cp:revision>5</cp:revision>
  <dc:subject/>
  <dc:title> </dc:title>
</cp:coreProperties>
</file>