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7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7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UTURA HISTOLÓGICA DAS GLÂNDULAS SALIVARES </w:t>
      </w:r>
      <w:r>
        <w:rPr>
          <w:rFonts w:cs="Arial" w:ascii="Arial" w:hAnsi="Arial"/>
          <w:b/>
          <w:i/>
          <w:sz w:val="20"/>
          <w:szCs w:val="20"/>
        </w:rPr>
        <w:t>VERSU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NOCARCINOMA DE CÉLULAS ACINOS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regório Márcio de Figueirêdo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aniele Mendes Felix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Nadábia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orges de Souz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ssana Seixas Maia da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glândulas salivares são glândulas exócrinas constituídas por porção secretora e porção condutora. As glândulas salivares maiore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m-se aos pares, sendo estas as glândulas sublingual, submandibular e parótid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rção secretora de algumas glândul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formadas por ácinos. Os ácinos são constituídos por variados tipos  celulares que são conhecidos devido à relação com sua secreção, como: ácinos serosos, mucosos ou mistos, responsáveis por umedecer, lubrificar e combater bactérias na cavidade buca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lândula sublingual e a submandibular são constituídas por ácinos mucosos, serosos e grande quantidade de ácinos mistos, formados por ácinos mucosos com semi-lua serosa, conhecidas como crescente de Gianuzzi, enquanto que a glândula parótida é formada exclusivamente por ácinos serosos. O objetivo deste trabalho é reconhecer a histofisiologia destas glândulas, a fim de traçar parâmetros comparativos microscópicos entre as glândulas com e sem o quadro patológico adenocarcinoma de células acinosas, neoplasia maligna que pode causar desconforto, dores locais e paralisia facial, esclarecendo assim, para os estudantes e profissionais da área de saúde sobre esta histopatologia, a glândula parótida será foco do nosso estudo. Fez-se o estudo comparativo desta glândula, tendo por base a literatura e as lâminas histológicas do Laboratório de Microscopia do Departamento de Morfologia, da Universidade Federal da Paraíba – UFPB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egundo a literatura, observa-se no adenocarcinoma de células acinosas da glândula parótida, diferentes aspectos da porção secretora. A mesma, apresenta-se com variações em sua macroscopia e principalmente, microscopia. Observa-se, macroscopicamente, o crescimento exacerbado da glândula e prejuízo quanto à perda de suas funções (paralisia facial), assim como perda da estética. Microscopicamente, a parótida apresenta seus ácinos serosos, onde as células mostram citoplasma basófilo com variantes sólidas. Constatou-se com o presente trabalho, a importância da análise histológica das estruturas envolvidas, dentre muitas outras finalidades, como facilitador da análise histopatolócica das glândulas salivares, em especial da paró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Adenocarcinoma; Glândulas salivares; histolog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1:00Z</dcterms:created>
  <dc:creator>ilka</dc:creator>
  <dc:description/>
  <cp:keywords/>
  <dc:language>en-US</dc:language>
  <cp:lastModifiedBy>ilka</cp:lastModifiedBy>
  <dcterms:modified xsi:type="dcterms:W3CDTF">2009-12-17T14:47:00Z</dcterms:modified>
  <cp:revision>5</cp:revision>
  <dc:subject/>
  <dc:title> </dc:title>
</cp:coreProperties>
</file>