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686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MMT09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1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MMT09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TORES DE RISCO PARA O SURGIMENTO DE SINTOMAS OSTEOMUSCULAR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TRE OS TRABALHADORES DE ENFERMAGE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oise Maria de Lima Gouveia¹, Daiane Medeiros da Silva², Débora César de Souz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rigues², Eulâmpio José da Silva Neto³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Morfologia/Monitori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Introdução: </w:t>
      </w:r>
      <w:r>
        <w:rPr>
          <w:rFonts w:cs="Helvetica" w:ascii="Helvetica" w:hAnsi="Helvetica"/>
          <w:sz w:val="20"/>
          <w:szCs w:val="20"/>
        </w:rPr>
        <w:t xml:space="preserve">Vivemos um momento histórico inteiramente invadido pelo capitalismo, no qual as relações de consumo são predominantes no modo de ser e agir dos indivíduos, e com as inovações tecnológicas e as intensas transformações do mundo globalizado, nota-se que muitos dos avanços conquistados pela humanidade, além dos benefícios, ocasionam problemas à saúde dos trabalhadores. O que não é diferente com a profissão da enfermagem, a qual os trabalhadores estão expostos a uma série de situações de risco durante a execução de seu trabalho, que podem ocasionar acidentes e doenças ocupacionais. Nos últimos anos, têm sido registrados os Distúrbios Osteomusculares Relacionados ao Trabalho (DORT) como uma das doenças ocupacionais mais prevalentes, assumindo um caráter epidêmico, gerando uma incapacidade para a vida que não se resume apenas ao ambiente de trabalho. Os fatores que favorecem a ocorrência dos DORT são múltiplos, complexos, isolados ou agrupados, mas interligados, que exercem seu efeito simultaneamente na gênese da doença, apresentando, a dor localizada, irradiada ou generalizada, desconforto, fadiga e sensação de peso, formigamento, sensação de diminuição de força, edema e enrijecimento articular. Nos diversos ambientes de trabalho do enfermeiro existem fatores relacionados com problemas ambientais e organizacionais que podem ser ligados às lesões osteomusculares, tais como recursos tecnológicos inadequados, incluindo o mobiliário, a falta de equipamentos especiais para movimentar pacientes, além da escassez de recursos humanos e a falta de treinamento. Somado a essas condições, observa-se características como, sobrecarga e aceleração do ritmo de trabalho, trazendo condições que nem sempre podem ser mensuráveis como doença ou acidentes, no entanto, prejudicam imensamente esses profissionais.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Objetivo: </w:t>
      </w:r>
      <w:r>
        <w:rPr>
          <w:rFonts w:cs="Helvetica" w:ascii="Helvetica" w:hAnsi="Helvetica"/>
          <w:sz w:val="20"/>
          <w:szCs w:val="20"/>
        </w:rPr>
        <w:t xml:space="preserve">Portanto, este estudo foi conduzido com o intuito de conhecer os sintomas osteomusculares presentes entre os profissionais de enfermagem, atentando para os fatores de risco que estão associados.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Metodologia: </w:t>
      </w:r>
      <w:r>
        <w:rPr>
          <w:rFonts w:cs="Helvetica" w:ascii="Helvetica" w:hAnsi="Helvetica"/>
          <w:sz w:val="20"/>
          <w:szCs w:val="20"/>
        </w:rPr>
        <w:t xml:space="preserve">Para atingir o objetivo proposto, o percurso metodológico seguiu os pressupostos da pesquisa bibliográfica, a qual teve como fonte de dados os artigos científicos e à literatura clássica.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Resultados: </w:t>
      </w:r>
      <w:r>
        <w:rPr>
          <w:rFonts w:cs="Helvetica" w:ascii="Helvetica" w:hAnsi="Helvetica"/>
          <w:sz w:val="20"/>
          <w:szCs w:val="20"/>
        </w:rPr>
        <w:t xml:space="preserve">A partir da revisão da literatura foi elaborado um material didático relacionando o aprendizado sobre osteologia e miologia, ministrados durante a monitoria de anatomia para a enfermagem, com a utilização prática dos mesmos. Através deste aprendizado, foi possível a relação do trabalho da enfermagem e dos fatores que colocam em  isco a saúde do trabalhador. </w:t>
      </w:r>
      <w:r>
        <w:rPr>
          <w:rFonts w:cs="Helvetica-Bold" w:ascii="Helvetica-Bold" w:hAnsi="Helvetica-Bold"/>
          <w:b/>
          <w:bCs/>
          <w:sz w:val="20"/>
          <w:szCs w:val="20"/>
        </w:rPr>
        <w:t>Conclusão</w:t>
      </w:r>
      <w:r>
        <w:rPr>
          <w:rFonts w:cs="Helvetica" w:ascii="Helvetica" w:hAnsi="Helvetica"/>
          <w:sz w:val="20"/>
          <w:szCs w:val="20"/>
        </w:rPr>
        <w:t>: Verificou-se então que a atividade do profissional de enfermagem é considerada desgastante para o sistema musculoesquelético, devido à resposta do profissional que pode ser desencadeada pelos agentes estressantes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Palavras-chave: </w:t>
      </w:r>
      <w:r>
        <w:rPr>
          <w:rFonts w:cs="Helvetica" w:ascii="Helvetica" w:hAnsi="Helvetica"/>
          <w:sz w:val="20"/>
          <w:szCs w:val="20"/>
        </w:rPr>
        <w:t>sistema musculoesquelético, trabalho, enfermagem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4">
    <w:name w:val=" Char Char4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6">
    <w:name w:val=" Char Char6"/>
    <w:basedOn w:val="Fontepargpadro"/>
    <w:qFormat/>
    <w:rPr>
      <w:sz w:val="24"/>
      <w:szCs w:val="24"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5">
    <w:name w:val=" Char Char5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CharChar1">
    <w:name w:val=" Char Char1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aracteresdeNotadeRodap">
    <w:name w:val="Caracteres de Nota de Rodapé"/>
    <w:qFormat/>
    <w:rPr/>
  </w:style>
  <w:style w:type="character" w:styleId="A">
    <w:name w:val="a"/>
    <w:basedOn w:val="Fontepargpadr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ail">
    <w:name w:val="email"/>
    <w:basedOn w:val="Fontepargpadro"/>
    <w:qFormat/>
    <w:rPr/>
  </w:style>
  <w:style w:type="character" w:styleId="CharChar7">
    <w:name w:val=" Char Char7"/>
    <w:basedOn w:val="Fontepargpadro"/>
    <w:qFormat/>
    <w:rPr>
      <w:b/>
      <w:bCs/>
      <w:sz w:val="27"/>
      <w:szCs w:val="27"/>
    </w:rPr>
  </w:style>
  <w:style w:type="character" w:styleId="Appleconvertedspace">
    <w:name w:val="apple-converted-space"/>
    <w:basedOn w:val="Fontepargpadro"/>
    <w:qFormat/>
    <w:rPr/>
  </w:style>
  <w:style w:type="character" w:styleId="Textoartigo111">
    <w:name w:val="textoartigo111"/>
    <w:basedOn w:val="Fontepargpadro"/>
    <w:qFormat/>
    <w:rPr>
      <w:rFonts w:ascii="Verdana" w:hAnsi="Verdana" w:cs="Verdana"/>
      <w:i w:val="false"/>
      <w:iCs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xt10">
    <w:name w:val="txt_1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rFonts w:eastAsia="SimSun;宋体"/>
      <w:b/>
      <w:bCs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44:00Z</dcterms:created>
  <dc:creator>ilka</dc:creator>
  <dc:description/>
  <cp:keywords/>
  <dc:language>en-US</dc:language>
  <cp:lastModifiedBy>ilka</cp:lastModifiedBy>
  <dcterms:modified xsi:type="dcterms:W3CDTF">2009-12-17T14:47:00Z</dcterms:modified>
  <cp:revision>5</cp:revision>
  <dc:subject/>
  <dc:title> </dc:title>
</cp:coreProperties>
</file>