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10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10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STUDO COMPARATIVO DO PERIODONTO NAS INTERFACES DENTE E IMPLANTE DEN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atrícia Pereira Maciel</w:t>
      </w:r>
      <w:r>
        <w:rPr>
          <w:rFonts w:cs="Arial" w:ascii="Arial" w:hAnsi="Arial"/>
          <w:sz w:val="20"/>
          <w:szCs w:val="20"/>
          <w:vertAlign w:val="superscript"/>
        </w:rPr>
        <w:t xml:space="preserve">(1) </w:t>
      </w:r>
      <w:r>
        <w:rPr>
          <w:rFonts w:cs="Arial" w:ascii="Arial" w:hAnsi="Arial"/>
          <w:sz w:val="20"/>
          <w:szCs w:val="20"/>
        </w:rPr>
        <w:t>Andressa Feitosa Bezerra de Oliveir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>Frederico Barbosa de Souza</w:t>
      </w:r>
      <w:r>
        <w:rPr>
          <w:rFonts w:cs="Arial" w:ascii="Arial" w:hAnsi="Arial"/>
          <w:sz w:val="20"/>
          <w:szCs w:val="20"/>
          <w:vertAlign w:val="superscript"/>
        </w:rPr>
        <w:t xml:space="preserve">(3) </w:t>
      </w:r>
      <w:r>
        <w:rPr>
          <w:rFonts w:cs="Arial" w:ascii="Arial" w:hAnsi="Arial"/>
          <w:sz w:val="20"/>
          <w:szCs w:val="20"/>
        </w:rPr>
        <w:t xml:space="preserve"> Ana Maria Barros Chaves Pe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Morfologia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 periodonto é o conjunto de tecidos que forma o órgão de sustentação e proteção do elemento dentário. O periodonto de proteção compreende a região de gengiva, que rodeia o dente, e a junção dentogengival, que une a gengiva ao elemento dentário, separando a porção coronária exposta e protegendo as estruturas de sustentação. Já, o periodonto de sustentação é composto por três estruturas que formam uma unidade funcional que suporta o elemento dentário: cemento, ligamento periodontal e osso alveolar. As fibras colágenas do ligamento periodontal se inserem por um lado no cemento e por outro no osso que redeia o alvéolo, constituindo a articulação alvéolo-dentaria. Essa estrutura constitui uma unidade funcional e evolui de maneira inter-relacionada durante toda a vida do dente. Porém, quando o dente é perdido e um implante é instalado em seu lugar, essa articulação deixa de existir dando lugar a uma osseointegração entre o osso gnático e o implante, que é a união estrutural e funcional direta entre osso vivo organizado e a superfície de um implante com carga. O objetivo deste trabalho foi comparar a disposição periodonto na interface dente-periodonto e implante-periodonto através do exame de imagens histológicas. Para tanto, realizou-se uma revisão crítica da literatura e uma pesquisa no arquivo de lâminas da disciplina de Histologia do Departamento de Morfologia da Universidade Federal da Paraíba. Os tecidos da mucosa que circundam os implantes intra-ósseos formam uma banda aderente de densa lamina própria de colágeno, coberta por epitélio escamoso estratificado queratinizado. A junção implante epitélio é análoga ao epitélio juncional que está em volta do dente natural, de maneira que as células epiteliais aderem ao implante de titânio por meio de hemidesmossomos e lamina basal. No entanto, as fibras colágenas que naturalmente possuem uma disposição perpendicular ao dente devido inserção osso-cemento, apresentam-se não inseridas à superfície do implante, correndo paralelas por causa da falta do cemento. No periodonto de inserção, desaparecem o ligamento periodontal e o cemento, persistindo apenas o osso, formando a chamada osteointegração. Portanto, com o crescimento do número de implantes é de grande importância o conhecimento das características histológicas do periodonto, especialmente por aqueles os dentistas da área cirúrgica que querem garantir o sucesso das técnicas empreg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Morfologia; Periodonto; Implante dentár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character" w:styleId="CharChar7">
    <w:name w:val=" Char Char7"/>
    <w:basedOn w:val="Fontepargpadro"/>
    <w:qFormat/>
    <w:rPr>
      <w:b/>
      <w:bCs/>
      <w:sz w:val="27"/>
      <w:szCs w:val="27"/>
    </w:rPr>
  </w:style>
  <w:style w:type="character" w:styleId="Appleconvertedspace">
    <w:name w:val="apple-converted-space"/>
    <w:basedOn w:val="Fontepargpadro"/>
    <w:qFormat/>
    <w:rPr/>
  </w:style>
  <w:style w:type="character" w:styleId="Textoartigo111">
    <w:name w:val="textoartigo111"/>
    <w:basedOn w:val="Fontepargpadro"/>
    <w:qFormat/>
    <w:rPr>
      <w:rFonts w:ascii="Verdana" w:hAnsi="Verdana" w:cs="Verdana"/>
      <w:i w:val="false"/>
      <w:iC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1:57:00Z</dcterms:created>
  <dc:creator>ilka</dc:creator>
  <dc:description/>
  <cp:keywords/>
  <dc:language>en-US</dc:language>
  <cp:lastModifiedBy>ilka</cp:lastModifiedBy>
  <dcterms:modified xsi:type="dcterms:W3CDTF">2009-12-17T14:47:00Z</dcterms:modified>
  <cp:revision>5</cp:revision>
  <dc:subject/>
  <dc:title> </dc:title>
</cp:coreProperties>
</file>