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1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1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TOMIA TOPOGRÁFICA DA REGIÃO PALATINA: </w:t>
      </w:r>
      <w:r>
        <w:rPr>
          <w:rFonts w:cs="Arial" w:ascii="Arial" w:hAnsi="Arial"/>
          <w:b/>
          <w:iCs/>
          <w:sz w:val="20"/>
          <w:szCs w:val="20"/>
        </w:rPr>
        <w:t xml:space="preserve">DISSECÇÃO E </w:t>
      </w:r>
      <w:r>
        <w:rPr>
          <w:rFonts w:cs="Arial" w:ascii="Arial" w:hAnsi="Arial"/>
          <w:b/>
          <w:sz w:val="20"/>
          <w:szCs w:val="20"/>
        </w:rPr>
        <w:t>PREPARAÇÃO DE MATERIAL DIDÁTIC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Yuri Trigueiro Faustino da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oab Vinicius Jacobino Mangu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ernando Pereira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uciana Barbosa Sousa de Lucen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Eliane Marques Duarte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, Joaquim Fernandes</w:t>
      </w:r>
      <w:r>
        <w:rPr>
          <w:rFonts w:cs="Arial" w:ascii="Arial" w:hAnsi="Arial"/>
          <w:sz w:val="20"/>
          <w:szCs w:val="20"/>
        </w:rPr>
        <w:t xml:space="preserve"> de Carvalho Martin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na Karine Farias da Trind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arcísio Pereira Filgueir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5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Morfologia/MONITOR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ssecção </w:t>
      </w:r>
      <w:r>
        <w:rPr>
          <w:rFonts w:cs="Arial" w:ascii="Arial" w:hAnsi="Arial"/>
          <w:sz w:val="20"/>
          <w:szCs w:val="20"/>
        </w:rPr>
        <w:t xml:space="preserve">(ou </w:t>
      </w:r>
      <w:r>
        <w:rPr>
          <w:rFonts w:cs="Arial" w:ascii="Arial" w:hAnsi="Arial"/>
          <w:iCs/>
          <w:sz w:val="20"/>
          <w:szCs w:val="20"/>
        </w:rPr>
        <w:t>dissecação</w:t>
      </w:r>
      <w:r>
        <w:rPr>
          <w:rFonts w:cs="Arial" w:ascii="Arial" w:hAnsi="Arial"/>
          <w:sz w:val="20"/>
          <w:szCs w:val="20"/>
        </w:rPr>
        <w:t xml:space="preserve">) significa o ato de dissecar, de separar as partes de um corpo ou de um órgão sendo, portanto, </w:t>
      </w:r>
      <w:r>
        <w:rPr>
          <w:rFonts w:cs="Arial" w:ascii="Arial" w:hAnsi="Arial"/>
          <w:sz w:val="20"/>
          <w:szCs w:val="20"/>
          <w:lang w:val="pt-PT"/>
        </w:rPr>
        <w:t xml:space="preserve">através d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dissecçã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de outras técnicas adjacentes que se consegue visualizar, analisar e estudar cada parte do corpo humano.</w:t>
      </w:r>
      <w:r>
        <w:rPr>
          <w:rFonts w:cs="Arial" w:ascii="Arial" w:hAnsi="Arial"/>
          <w:sz w:val="20"/>
          <w:szCs w:val="20"/>
        </w:rPr>
        <w:t xml:space="preserve"> A prática da dissecção de cadáveres representa um importante aspecto no estudo da Anatomia Humana, na qual o estudante, ao assimilar as relações tridimensionais, treina a habilidade manual e a percepção tátil, características fundamentais para a cirurgia e até mesmo para outras especialidades. Para complementar o aprendizado através da prática da dissecção, é usual a observação de estruturas já previamente dissecadas, como também o estudo individual por meio de livros texto e atlas. No entanto o aprendizado da anatomia pode ser dificultado devido a inúmeros fatores, tais como o anatômico não estar disponível ou não existir nenhuma peça cadavérica já dissecada adequadamente para o estudo desejado, ou ainda, apesar da peça ser adequada, esta pode ter sido danificada pela freqüente manipulação. Frente a essas considerações, o presente trabalho propôs a preparação de material didático através da realização da dissecção da Região Palatina com ênfase no terço posterior dessa região pelo fato da mesma se apresentar escassa, dificultando assim o devido entendimento da conformação e disposição das estruturas presentes nessa região</w:t>
      </w:r>
      <w:r>
        <w:rPr>
          <w:rStyle w:val="Emphasis"/>
          <w:rFonts w:cs="Arial" w:ascii="Arial" w:hAnsi="Arial"/>
          <w:i w:val="false"/>
          <w:sz w:val="20"/>
          <w:szCs w:val="20"/>
        </w:rPr>
        <w:t>. Metodologicamente, para a concretização desse trabalho foram utilizados indumentária de proteção (jaleco), uso de l</w:t>
      </w:r>
      <w:r>
        <w:rPr>
          <w:rFonts w:cs="Arial" w:ascii="Arial" w:hAnsi="Arial"/>
          <w:sz w:val="20"/>
          <w:szCs w:val="20"/>
        </w:rPr>
        <w:t xml:space="preserve">uvas látex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e instrumentais de uso cirúrgico como: cabo e lâmina de bisturi nºs 3 e 15 respectivamente, porta-agulha, pinça de Adson para tecidos moles, tesoura de ponta romba para divulsionar,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i w:val="false"/>
          <w:sz w:val="20"/>
          <w:szCs w:val="20"/>
        </w:rPr>
        <w:t>bem como a seleção de uma peça cadavérica formolizada contendo a região alvo, pertencente ao acervo do Departamento de Morfologia (CCS/UFPB). Toda a realização do procedimento foi desempenhada no laboratório 411 nas dependências do referido Departamento e documentada através de fotografias. Realizada a dissecção da região obteve-se um material didático de grande importância para o uso pelo docente bem como pelos monitores e discentes durante as revisões extra-classe. Portanto, a realização desse trabalho contribuiu bastante para uma melhoria do acervo didático, devido às dificuldades antes mencionadas, bem como do ensino-aprendizado da disciplina de Anatomia Topográfica proporcionando um aumento na qualidade do ensino no Departamento de Morfologia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25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issecação; Anatomia; Palato mole.</w:t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issec&#231;&#227;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2:00Z</dcterms:created>
  <dc:creator>ilka</dc:creator>
  <dc:description/>
  <cp:keywords/>
  <dc:language>en-US</dc:language>
  <cp:lastModifiedBy>ilka</cp:lastModifiedBy>
  <dcterms:modified xsi:type="dcterms:W3CDTF">2009-12-17T14:48:00Z</dcterms:modified>
  <cp:revision>4</cp:revision>
  <dc:subject/>
  <dc:title> </dc:title>
</cp:coreProperties>
</file>