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N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N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TA NUTRICIONAL NO IDOS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Fernanda Cristiana Lin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Carolina Leal de Albuquerqu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bson Luiz da Silva Clement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usianny Patrício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eylliane de Fátima Leal Interaminense de Andrad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.        Centro de Ciências da Saúde/ Departamento de Nutrição/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velhecimento é um processo normal que começa na concepção e termina na morte. As necessidades de nutrientes podem mudar com o avanço da idade, e a interação de drogas e nutrientes pode desempenhar um papel importante nas necessidades de nutrientes dos idosos. Diversas alterações surgem durante o envelhecimento podendo interferir na qualidade da alimentação. Entre as alterações fisiológicas, ocorre modificação da atividade hormonal alterando a composição corpórea, as alterações do sistema imunológico aumentando o risco de infecções, a gastrite atrófica interferindo na digestão e absorção e a perda de dentes que limita as escolhas alimentares. A saúde nutricional pode ajudar os idosos a manter vidas ativas e agradáveis, protegê-los de doenças e acelerar sua recuperação. A recomendação alimentar para esse grupo enfatiza sua menor necessidade calórica devido à redução de massa corporal magra, porém as necessidades calóricas dependem do grau de mobilidade, saúde total e do nível de aptidão física.  Na conduta nutricional a necessidade protéica não diminui com a idade sendo recomendado 0,8 a 1g PTN/ kg / dia. Contudo, deve-se atentar para o consumo inadequado de proteínas, pois um déficit pode comprometer a imunidade dos idosos. Com relação aos carboidratos, deve-se dar preferência ao consumo dos de baixo índice glicêmico, pois pessoas nessa faixa etária apresentam redução de tolerância à glicose e por conseqüência estão mais sujeitas a apresentarem alterações de glicemia. A quantidade de lipídios na dieta deve ser reduzida, uma vez que os triglicerídeos séricos elevam-se com o decorrer da idade. Com relação aos micronutrientes deve-se dar atenção especial ao cálcio devido a diminuição intrínseca de sua absorção, podendo ocasionar redução do cálcio ósseo com o intuito de manter sua concentração no fluido extracelular. A ingestão de sódio geralmente está associada a hipertensão, portanto é prudente limitar a ingestão deste mineral e aumentar a ingestão de outros minerais como potássio e magnésio. Desordens do balanço hídrico são freqüentes no idoso, que se torna susceptível desidratação, portanto é de extrema importância do consumo adequado de líquidos. Devido à alta prevalência de distúrbios alimentares que acometem esses indivíduos, é importante enfatizar que a alimentação do idoso deve estimular o prazer, ser variada, com a escolha de alimentos ricos em fibras, com estímulo a ingestão de água. A revisão sobre o tema foi crucial para a construção do Guia para Elaboração de Cardápios que têm como objetivo ser um instrumento facilitador para os discentes do curso de Nutr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14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onduta Nutricional; Idosos; Elaboração de Cardápi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1:00Z</dcterms:created>
  <dc:creator>ilka</dc:creator>
  <dc:description/>
  <cp:keywords/>
  <dc:language>en-US</dc:language>
  <cp:lastModifiedBy>ilka</cp:lastModifiedBy>
  <dcterms:modified xsi:type="dcterms:W3CDTF">2009-12-17T14:48:00Z</dcterms:modified>
  <cp:revision>5</cp:revision>
  <dc:subject/>
  <dc:title> </dc:title>
</cp:coreProperties>
</file>