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CS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CS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TAURAÇÃO EM RESINA COMPOSTA UTILIZANDO A TÉCNICA SEMI-DIRETA: RELATO DE CA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ico Leonel Fonsêc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anilo Barboza Lopes Magalhã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Germana Galvão Correia Lim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Odontologia Clínica e Social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esar do avanço tecnológico relacionado às restaurações de resina composta direta, ainda apresentam algumas limitações quanto à contração de polimerização e propriedades físicas. A técnica restauradora semi-direta, tem a proposta de melhorar estas limitações eliminando o estresse de polimerização pela cimentação adesiva da restauração e as propriedades físicas deste material pela polimerização adicional através do calor. Facilitar também a confecção de restaurações complexas, visto que a restauração é confeccionada sobre um  modelo de gesso, obtendo um melhor contorno anatômico, reconstrução do ponto de contato e textura superficial. Este trabalho tem o objetivo de relatar a confecção de uma reconstrução de molar extensamente destruído, utilizando a técnica de resina composta semi-diret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paciente L. M. S., sexo feminino, 22 anos, compareceu à clínica de Dentística II da UFPB, em busca de atendimento odontológico de rotina. Durante o exame clínico, observou-se a presença de uma restauração complexa em amálgama, envolvendo as faces oclusal, lingual, vestibular e distal. Tal restauração apresentava-se insatisfatória, com a presença de fenda na interface dente/restauração e cárie secundária. Realizou-se uma radiografia interproximal  a fim de fazer diagnostico  da condição pulpar. A restauração e o tecido cariado foram removidos e colocado uma base de Ionômero de vidro convencional. Na segunda sessão clínica, realizou-se o preparo, moldagem e confecção de restauração provisória. Sobre o modelo de gesso, confeccionou a restauração com resina composta micro-híbrida, o acabamento/polimento e depois a polimerização adicional em estufa. Na terceira sessão clínica procedeu-se o preparo da restauração e do dente para a cimentação adesiva, checada a oclusão e a paciente orientada para manter atitudes com objetivo de melhorar a longevidade da restauração. Ao final pode-se concluir que a reconstrução estética e funcional do elemento dentário procedeu-se de forma satisfatória, sendo necessário no entanto, um acompanhamento longitudinal para que seja avaliada sua relação custo/benefício. Por isso, diversas técnicas foram desenvolvidas a fim de compensar essa situação. A técnica restauradora semi-direta de restaurações dentárias em resina composta, apesar da menor preocupação com a preservação da estrutura dental sadia, traz algumas vantagens no que diz respeito à técnica restauradora e à relação com o substrato dentário. A confecção da restauração é facilitada por ser realizada fora da cavidade bucal, proporcionando um melhor contorno anatômico, ponto de contato e acabamento superficial. Além disso, não há estresse sobre o sistema adesivo, ficando a contração restrita ao cimento resinoso, de pequena espessur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bjetivo: </w:t>
      </w:r>
      <w:r>
        <w:rPr>
          <w:rFonts w:cs="Arial" w:ascii="Arial" w:hAnsi="Arial"/>
          <w:color w:val="000000"/>
          <w:sz w:val="20"/>
          <w:szCs w:val="20"/>
        </w:rPr>
        <w:t xml:space="preserve">Este trabalho tem o objetivo de relatar o caso clínico de uma reconstrução de molar extensamente destruído utilizando a técnica de resina composta semi-direta. </w:t>
      </w:r>
      <w:r>
        <w:rPr>
          <w:rFonts w:cs="Arial" w:ascii="Arial" w:hAnsi="Arial"/>
          <w:b/>
          <w:color w:val="000000"/>
          <w:sz w:val="20"/>
          <w:szCs w:val="20"/>
        </w:rPr>
        <w:t>Metodologia:</w:t>
      </w:r>
      <w:r>
        <w:rPr>
          <w:rFonts w:cs="Arial" w:ascii="Arial" w:hAnsi="Arial"/>
          <w:color w:val="000000"/>
          <w:sz w:val="20"/>
          <w:szCs w:val="20"/>
        </w:rPr>
        <w:t xml:space="preserve"> Paciente L. M. S., sexo feminino, 22 anos, compareceu à clínica de Dentística Clínica II da UFPB, em busca de atendimento odontológico de rotina. Durante o exame clínico, observou-se a presença de uma restauração complexa em amálgama, envolvendo as faces oclusal, lingual, vestibular e distal. Tal restauração apresentava-se insatisfatória, devido à presença de fenda na interface dente/restauração, que serviu de via para a instalação e propagação de uma cárie secundária, logo abaixo do material restaurador. Realizou-se uma radiografia interproximal e confirmou-se a necessidade de troca da restauração. Então, o amálgama foi totalmente removido, assim como o tecido cariado, e sobre o remanescente dentário, confeccionou-se uma restauração em Cimento de Ionômero de Vidro. Na segunda sessão clínica, rebaixou-se o CIV e realizou-se a moldagem com alginato do preparo cavitário. Uma restauração provisória em resina acrílica foi feita e a paciente foi liberada. Sobre o modelo de gesso, então, deu-se início à confecção da restauração com resina composta micro-híbrida. Após sua finalização, a mesma foi polida e logo após, submetida a uma polimerização adicional, na autoclave. Na terceira sessão clínica, a restauração sofreu jateamento com óxido de alumínio, e foi cimentada ao dente condicionado e submetido ao sistema adesivo, com cimento resinoso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color w:val="000000"/>
          <w:sz w:val="20"/>
          <w:szCs w:val="20"/>
        </w:rPr>
        <w:t>Concluiu-se que a técnica da resina semi-direta promoveu uma reconstrução satisfatória do elemento dentário, devolvendo ao mesmo a estética e função adequadas, além de ser uma técnica de custo menos elevado do que as restaurações indiretas laboratoria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entística Restauradora, Restauração Dentária Permanente, Resina comp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character" w:styleId="CharChar8">
    <w:name w:val=" Char Char8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5:00Z</dcterms:created>
  <dc:creator>ilka</dc:creator>
  <dc:description/>
  <cp:keywords/>
  <dc:language>en-US</dc:language>
  <cp:lastModifiedBy>ilka</cp:lastModifiedBy>
  <dcterms:modified xsi:type="dcterms:W3CDTF">2009-12-17T14:48:00Z</dcterms:modified>
  <cp:revision>5</cp:revision>
  <dc:subject/>
  <dc:title> </dc:title>
</cp:coreProperties>
</file>