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O COMPARATIVO DA RADIOPACIDADE DE COMPÓSITOS RESTAURADORES EM FUNÇÃO DE SISTEMAS RADIOGRÁF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aquel Venâncio Fernandes Dant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osângela Marques Duarte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Sônia Saeger Meirel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Ana Karina Maciel de Andrade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Maria Luiza dos Anjos Pontual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jetivou-se avaliar a radiopacidade em equivalência de milímetros de Alumínio (eq mm/Al) de oito compósitos restauradores: Fill Magic Flow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(FMF), Esthet X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(EX), Natural Flow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(NF), Fill Magic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(FM), TPH SPECTRU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(TS), Filtek Z350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(Z350), Filtek Z250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(Z250), Opalli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(O) nos sistemas radiográficos convencional e digital em resolução padrão e alta. Foram confeccionados 5 corpos-de-prova (cp) de cada material e 5 </w:t>
      </w:r>
      <w:r>
        <w:rPr>
          <w:rFonts w:cs="Arial" w:ascii="Arial" w:hAnsi="Arial"/>
          <w:i/>
          <w:sz w:val="20"/>
          <w:szCs w:val="20"/>
        </w:rPr>
        <w:t>phantoms</w:t>
      </w:r>
      <w:r>
        <w:rPr>
          <w:rFonts w:cs="Arial" w:ascii="Arial" w:hAnsi="Arial"/>
          <w:sz w:val="20"/>
          <w:szCs w:val="20"/>
        </w:rPr>
        <w:t xml:space="preserve"> (correspondentes a 1mm de espessura da coroa de molares). Foram obtidas imagens radiográficas convencionais e digitais de conjuntos de 1 cp, 1 </w:t>
      </w:r>
      <w:r>
        <w:rPr>
          <w:rFonts w:cs="Arial" w:ascii="Arial" w:hAnsi="Arial"/>
          <w:i/>
          <w:sz w:val="20"/>
          <w:szCs w:val="20"/>
        </w:rPr>
        <w:t>phantom</w:t>
      </w:r>
      <w:r>
        <w:rPr>
          <w:rFonts w:cs="Arial" w:ascii="Arial" w:hAnsi="Arial"/>
          <w:sz w:val="20"/>
          <w:szCs w:val="20"/>
        </w:rPr>
        <w:t>, lâmina de chumbo e penetrômetro de alumínio de 8 degraus, utilizando filme oclusal e placa de armazenamento de fósforo. Foram mensuradas as densidades ópticas dos objetos radiografados (imagens radiográficas convencionais) e os valores de pixel (imagens digitais). Calcularam-se os valores de radiopacidade dos cp e dente através da equação do gráfico de densidade óptica ou do inverso do valor do pixel versus mm/Al. Os dados foram analisados por meio de regressão múltipla linear (p≤ 0,05). Os compósitos Z350, Z250, EX, TS e FM apresentaram radiopacidades semelhantes e significativamente superiores ao esmalte (p&lt;0,001). Enquanto que FMF e O demonstraram radiopacidade semelhante ao esmalte. A resina NF obteve radiopacidade significativamente inferior aos demais materiais e superior à dentina (p&lt;0,05). O sistema convencional apresentou radiopacidade significativamente inferior ao sistema digital em ambas as resoluções (p&lt;0,05). Concluiu-se que a radiopacidade dos compósitos avaliados apresentou diferença entre os sistemas radiográficos convencional e digit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2:00Z</dcterms:created>
  <dc:creator>ilka</dc:creator>
  <dc:description/>
  <cp:keywords/>
  <dc:language>en-US</dc:language>
  <cp:lastModifiedBy>ilka</cp:lastModifiedBy>
  <dcterms:modified xsi:type="dcterms:W3CDTF">2009-12-17T14:48:00Z</dcterms:modified>
  <cp:revision>5</cp:revision>
  <dc:subject/>
  <dc:title> </dc:title>
</cp:coreProperties>
</file>