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OGS NOVOS ESPAÇOS DE INTERAÇÃO: ENDODONTIAUFPB.BLOGSPOT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lex Medeiros de Fari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Claudion Sarai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Ângelo Brito Pereira de Melo</w:t>
      </w:r>
      <w:r>
        <w:rPr>
          <w:rFonts w:cs="Arial" w:ascii="Arial" w:hAnsi="Arial"/>
          <w:sz w:val="20"/>
          <w:szCs w:val="20"/>
          <w:vertAlign w:val="superscript"/>
        </w:rPr>
        <w:t xml:space="preserve"> (3)  </w:t>
      </w:r>
      <w:r>
        <w:rPr>
          <w:rFonts w:cs="Arial" w:ascii="Arial" w:hAnsi="Arial"/>
          <w:position w:val="8"/>
          <w:sz w:val="20"/>
          <w:szCs w:val="20"/>
        </w:rPr>
        <w:t xml:space="preserve">; Juan Ramon Salazar Silv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position w:val="8"/>
          <w:sz w:val="20"/>
          <w:szCs w:val="20"/>
        </w:rPr>
        <w:t xml:space="preserve">; Fábio Luiz Cunha D’Assunçã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Hoje o desafio para a educação da nova era é desenvolver novos contextos de interação que denotem ao aprendiz a utilização, sobretudo, de alternativas criativas e estimulantes ao aprendizado. As ferramentas disponíveis, desde que com as devidas adaptações e estratégias, oferecem um universo de possibilidades a ser explorado pelo educador que se propuser a descobrir meios para o enriquecimento de sua atuação. Um recurso que surgiu atualmente para educação online, os Weblogs ou “blogs”, são como um registro eletrônico, de caráter dinâmico e de interação possibilitadas pela facilidade de acesso e de atualização. Esses blogs ultrapassam o caráter educativo, a ferramenta blog pode ser usada de forma </w:t>
      </w:r>
      <w:r>
        <w:rPr>
          <w:rFonts w:cs="Arial" w:ascii="Arial" w:hAnsi="Arial"/>
          <w:bCs/>
          <w:sz w:val="20"/>
          <w:szCs w:val="20"/>
        </w:rPr>
        <w:t>exploratória e informativa: onde o visitante do blog</w:t>
      </w:r>
      <w:r>
        <w:rPr>
          <w:rFonts w:cs="Arial" w:ascii="Arial" w:hAnsi="Arial"/>
          <w:sz w:val="20"/>
          <w:szCs w:val="20"/>
        </w:rPr>
        <w:t xml:space="preserve"> apenas busca informações na rede, de diversas formas, grupos de intercâmbio de opiniões e informações; e como um instrumento para a vida acadêmica, não se limitando a uma atitude passiva do visitante, de receptores de informação e sim contribuir ativamente distribuindo informação. Este trabalho visa explicitar o blog desenvolvido pela disciplina de Endodontia da Universidade Federal da Paraíba (</w:t>
      </w:r>
      <w:r>
        <w:rPr>
          <w:rFonts w:cs="Arial" w:ascii="Arial" w:hAnsi="Arial"/>
          <w:i/>
          <w:sz w:val="20"/>
          <w:szCs w:val="20"/>
          <w:u w:val="single"/>
        </w:rPr>
        <w:t>endondontiaufpb.blogspot.com)</w:t>
      </w:r>
      <w:r>
        <w:rPr>
          <w:rFonts w:cs="Arial" w:ascii="Arial" w:hAnsi="Arial"/>
          <w:sz w:val="20"/>
          <w:szCs w:val="20"/>
        </w:rPr>
        <w:t xml:space="preserve"> que se encaixa no eixo de weblog de disciplina, onde  estes são criados e mantidos pelo professor e pela turma, no caso o blog da Endodontia UFPB é mantido pela conjuntura docente e monitores da disciplina. Todavia a participação de vários atores externos dá a este tipo de blog uma interatividade que o potencializa. O blog tem como objetivo: compartilhar de narrativas, sentidos, curiosidades, vídeos interativos, e dilemas de docentes e pesquisadores, ligados ou não a área de Endodontia pela mediação das interfaces digitais de um blog; </w:t>
      </w:r>
      <w:r>
        <w:rPr>
          <w:rFonts w:cs="Arial" w:ascii="Arial" w:hAnsi="Arial"/>
          <w:bCs/>
          <w:sz w:val="20"/>
          <w:szCs w:val="20"/>
        </w:rPr>
        <w:t>divulgar e apoiar trabalhos, serviços, pesquisas</w:t>
      </w:r>
      <w:r>
        <w:rPr>
          <w:rFonts w:cs="Arial" w:ascii="Arial" w:hAnsi="Arial"/>
          <w:sz w:val="20"/>
          <w:szCs w:val="20"/>
        </w:rPr>
        <w:t>, produções, idéias,</w:t>
      </w:r>
      <w:r>
        <w:rPr>
          <w:rFonts w:cs="Arial" w:ascii="Arial" w:hAnsi="Arial"/>
          <w:bCs/>
          <w:sz w:val="20"/>
          <w:szCs w:val="20"/>
        </w:rPr>
        <w:t xml:space="preserve"> a própria extensão universitá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projetos </w:t>
      </w:r>
      <w:r>
        <w:rPr>
          <w:rFonts w:cs="Arial" w:ascii="Arial" w:hAnsi="Arial"/>
          <w:bCs/>
          <w:sz w:val="20"/>
          <w:szCs w:val="20"/>
        </w:rPr>
        <w:t>relacionados a disciplina de Endodontia UFPB; e pr</w:t>
      </w:r>
      <w:r>
        <w:rPr>
          <w:rFonts w:cs="Arial" w:ascii="Arial" w:hAnsi="Arial"/>
          <w:sz w:val="20"/>
          <w:szCs w:val="20"/>
        </w:rPr>
        <w:t>oporcionar encontros virtuais entre pessoas com interesses afins para trocas de informação, "quebrando" as barreiras de tempo e espaço referentes a informação especializada em Endodontia. O blog da Endodontia UFPB, é um blog externo, fora dos limites da Universidade, detendo um alojamento gratuito na Blogger™,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orkut.com.br/Main" \l "Community?cmm=79540005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  <w:lang w:val="pt-PT"/>
        </w:rPr>
        <w:t xml:space="preserve">é um serviço d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Google</w:t>
        </w:r>
      </w:hyperlink>
      <w:r>
        <w:rPr>
          <w:rFonts w:cs="Arial" w:ascii="Arial" w:hAnsi="Arial"/>
          <w:sz w:val="20"/>
          <w:szCs w:val="20"/>
        </w:rPr>
        <w:t>™</w:t>
      </w:r>
      <w:r>
        <w:rPr>
          <w:rFonts w:cs="Arial" w:ascii="Arial" w:hAnsi="Arial"/>
          <w:sz w:val="20"/>
          <w:szCs w:val="20"/>
          <w:lang w:val="pt-PT"/>
        </w:rPr>
        <w:t xml:space="preserve">, o qual oferece ferramentas para edição e gerenciamento de blogs. </w:t>
      </w:r>
      <w:r>
        <w:rPr>
          <w:rFonts w:cs="Arial" w:ascii="Arial" w:hAnsi="Arial"/>
          <w:sz w:val="20"/>
          <w:szCs w:val="20"/>
        </w:rPr>
        <w:t>O blog da Endodontia UFPB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possui um sistema de criação e gerenciamento livre de co-responsabilidade dos próprios criadores, onde o acesso livre aos navegantes da internet e um público indiscriminado é característico. O portal pode ser encontrado por sites de busca usando a palavra-chave Endodontia UFPB ou por indicação do nome extenso via World Wide Web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  <w:lang w:val="pt-PT"/>
        </w:rPr>
      </w:pPr>
      <w:r>
        <w:rPr>
          <w:rFonts w:cs="Arial" w:ascii="Arial" w:hAnsi="Arial"/>
          <w:color w:val="0000FF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Plavras-chav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Blog, Endodontia, Interaçã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8">
    <w:name w:val=" Char Char8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oog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4:00Z</dcterms:created>
  <dc:creator>ilka</dc:creator>
  <dc:description/>
  <cp:keywords/>
  <dc:language>en-US</dc:language>
  <cp:lastModifiedBy>ilka</cp:lastModifiedBy>
  <dcterms:modified xsi:type="dcterms:W3CDTF">2009-12-17T14:49:00Z</dcterms:modified>
  <cp:revision>5</cp:revision>
  <dc:subject/>
  <dc:title> </dc:title>
</cp:coreProperties>
</file>