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PSMT01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PSMT0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NSENÍASE “UNDER DIAGNOSTIC”: RELATO DE DOIS CASOS CLÍNIC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ata Guimarães Barbosa</w:t>
      </w:r>
      <w:r>
        <w:rPr>
          <w:rFonts w:cs="Arial" w:ascii="Arial" w:hAnsi="Arial"/>
          <w:sz w:val="20"/>
          <w:szCs w:val="20"/>
          <w:vertAlign w:val="superscript"/>
        </w:rPr>
        <w:t xml:space="preserve">(1) </w:t>
      </w:r>
      <w:r>
        <w:rPr>
          <w:rFonts w:cs="Arial" w:ascii="Arial" w:hAnsi="Arial"/>
          <w:bCs/>
          <w:sz w:val="20"/>
          <w:szCs w:val="20"/>
        </w:rPr>
        <w:t>; Alessandra Schirley Oliveira de Sous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sz w:val="20"/>
          <w:szCs w:val="20"/>
        </w:rPr>
        <w:t>; Diego Barão da Silv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Thiago Viégas Gomes Lin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sz w:val="20"/>
          <w:szCs w:val="20"/>
        </w:rPr>
        <w:t>; Esther Bastos Palitot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bCs/>
          <w:sz w:val="20"/>
          <w:szCs w:val="20"/>
        </w:rPr>
        <w:t>; Carla Wanderley Gayoso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bCs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Jader Freire Sobral Filho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bCs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ohamed Arbaoui Azzouz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tabs>
          <w:tab w:val="clear" w:pos="708"/>
          <w:tab w:val="right" w:pos="9071" w:leader="none"/>
        </w:tabs>
        <w:jc w:val="center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Centro de Ciências Médicas/Departamento de Promoção à Saúde/MONITORIA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17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hanseníase ou mal de Hansen é uma doença infecto-contagiosa, causada pela bactéria </w:t>
      </w:r>
      <w:r>
        <w:rPr>
          <w:rFonts w:cs="Arial" w:ascii="Arial" w:hAnsi="Arial"/>
          <w:i/>
          <w:sz w:val="20"/>
          <w:szCs w:val="20"/>
        </w:rPr>
        <w:t>Mycobacterium leprae</w:t>
      </w:r>
      <w:r>
        <w:rPr>
          <w:rFonts w:cs="Arial" w:ascii="Arial" w:hAnsi="Arial"/>
          <w:sz w:val="20"/>
          <w:szCs w:val="20"/>
        </w:rPr>
        <w:t xml:space="preserve"> ou bacilo de Hansen, caracterizando-se por sinais e sintomas dermatoneurológicos. Se descoberta precocemente, é de fácil tratamento com elevado potencial de cura. Porém, quando o diagnóstico e posterior tratamento ocorrem tardiamente, conseqüências graves poderão sobrevir ao doente, pelas lesões que os incapacitam fisicamente. O presente trabalho traz o relato de dois casos clínicos subdiagnosticados de hanseníase. No primeiro caso, o paciente é do sexo masculino, cor parda e nove anos de idade. Aos cinco anos, apresentou mancha hipocrômica em face. Procurou três dermatologistas ao longo desses quatro anos e foi tratado, topicamente, com primecolimus (ELIDEL®), tacromilus (PROTOPIC®) e diflucortolona (NERISONA®). Apresentava, na época, teste de sensibilidade preservado em face. Há cerca de três meses, evoluiu com infiltração, eritema e distúrbio de sensibilidade na área lesional primitiva. Solicitou-se biópsia, cujo diagnóstico histopatológico revelou hanseníase tuberculóide. A seguir, foi encaminhado para tratamento paucibacilar. Tinha história epidemiológica positiva para hanseníase, com tio e vizinho virchowianos. No segundo caso, tem-se um paciente do sexo feminino, cor parda, com distúrbio de sensibilidade e placa infiltrada em perna e pé direitos. Nos últimos três anos, era acompanhada por um neurologista e estava com cirurgia marcada para descompressão de nervo. Foram solicitadas biópsia (que evidenciou bacilos com índice cinco e demais alterações virchowianas típicas) e baciloscopia (positiva), indicando-se tratamento multibacilar. Tinha história epidemiológica positiva para hanseníase, com mãe virchowiana. Um portador do Mal de Hansen é definido como uma pessoa que apresenta lesão (ões) de pele com alteração de sensibilidade, espessamento de nervo(s) com manifestação neurológica associada e/ou baciloscopia positiva. A Hanseníase é uma patologia multifacetada, revelando-se clinicamente por diversas variantes, cada qual com seu respectivo protocolo terapêutico. Tal observação foi comprovada pela descrição dos casos acima, sendo o primeiro tuberculóide e o segundo, virchowiano; esses são os dois pólos da doença. Independentemente de sua apresentação clínica, é evidente a importância da investigação epidemiológica, fator decisivo para se descobrir a origem da doença, e, também, para o diagnóstico precoce de novos casos que necessitam de tratamento. Nos dias de hoje, a hanseníase ainda constitui um problema de saúde pública. O retardo no diagnóstico dessa patologia, fato demonstrado nesse trabalho, contribui sobremaneira para o desenvolvimento progressivo da morbidade da doença.</w:t>
      </w:r>
    </w:p>
    <w:p>
      <w:pPr>
        <w:pStyle w:val="Normal"/>
        <w:spacing w:lineRule="auto" w:line="360"/>
        <w:ind w:left="17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70" w:hanging="0"/>
        <w:jc w:val="both"/>
        <w:rPr/>
      </w:pPr>
      <w:r>
        <w:rPr>
          <w:rFonts w:cs="Arial" w:ascii="Arial" w:hAnsi="Arial"/>
          <w:sz w:val="20"/>
          <w:szCs w:val="20"/>
        </w:rPr>
        <w:t>Palavras-chave: Hanseníase, subdiagnóstico, história epidemiológic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4">
    <w:name w:val=" Char Char4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6">
    <w:name w:val=" Char Char6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ail">
    <w:name w:val="email"/>
    <w:basedOn w:val="Fontepargpadro"/>
    <w:qFormat/>
    <w:rPr/>
  </w:style>
  <w:style w:type="character" w:styleId="CharChar7">
    <w:name w:val=" Char Char7"/>
    <w:basedOn w:val="Fontepargpadro"/>
    <w:qFormat/>
    <w:rPr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character" w:styleId="Textoartigo111">
    <w:name w:val="textoartigo111"/>
    <w:basedOn w:val="Fontepargpadro"/>
    <w:qFormat/>
    <w:rPr>
      <w:rFonts w:ascii="Verdana" w:hAnsi="Verdana" w:cs="Verdana"/>
      <w:i w:val="false"/>
      <w:iCs w:val="false"/>
      <w:color w:val="666666"/>
      <w:sz w:val="18"/>
      <w:szCs w:val="18"/>
    </w:rPr>
  </w:style>
  <w:style w:type="character" w:styleId="CharChar8">
    <w:name w:val=" Char Char8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rFonts w:eastAsia="SimSun;宋体"/>
      <w:b/>
      <w:bCs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07:00Z</dcterms:created>
  <dc:creator>ilka</dc:creator>
  <dc:description/>
  <cp:keywords/>
  <dc:language>en-US</dc:language>
  <cp:lastModifiedBy>ilka</cp:lastModifiedBy>
  <dcterms:modified xsi:type="dcterms:W3CDTF">2009-12-17T14:49:00Z</dcterms:modified>
  <cp:revision>5</cp:revision>
  <dc:subject/>
  <dc:title> </dc:title>
</cp:coreProperties>
</file>