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NEPHF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NEPHF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NHECIMENTO DE RAIZEIROS PESSOENSES ACERCA DO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ANACARDIUM OCCIDENTALE </w:t>
      </w:r>
      <w:r>
        <w:rPr>
          <w:rFonts w:cs="Arial" w:ascii="Arial" w:hAnsi="Arial"/>
          <w:b/>
          <w:sz w:val="20"/>
          <w:szCs w:val="20"/>
        </w:rPr>
        <w:t>E REVISÃO LITERÁ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reza Taylanne Souza Loureiro Cavalcant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Climério Avelino de Figue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Rebeca Bezerra Brasil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Roberta Ismael Lacerda Machado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/Núcleo de Estudos e Pesquisa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opáticas e Fitoterápicas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cs="Arial" w:ascii="Arial" w:hAnsi="Arial"/>
          <w:sz w:val="20"/>
          <w:szCs w:val="20"/>
        </w:rPr>
        <w:t>O Cajueiro Roxo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eastAsia="Arial" w:cs="Arial" w:ascii="Arial" w:hAnsi="Arial"/>
          <w:i/>
          <w:iCs/>
          <w:sz w:val="20"/>
          <w:szCs w:val="20"/>
        </w:rPr>
        <w:t>Anacardium occidentale</w:t>
      </w:r>
      <w:r>
        <w:rPr>
          <w:rFonts w:eastAsia="Arial" w:cs="Arial" w:ascii="Arial" w:hAnsi="Arial"/>
          <w:sz w:val="20"/>
          <w:szCs w:val="20"/>
        </w:rPr>
        <w:t>), especialmente sob a forma de cascas, é uma das espécies vegetais de uso medicinal mais comercializadas pelos raizeiros de João Pessoa. A partir da aplicação medicinal consagrada pela população, vários trabalhos científicos foram desenvolvidos e publicados, baseados em experimentos com esse exemplar botânico, mas raras informações produzidas são devolvidas à população. No sentido de promover a contra-referência da produção científica à sociedade, este estudo visa a conhecer melhor o uso popular desta planta e confrontá-lo com textos técnicos, que o corroborem, refutem ou retifiquem, viabilizando a produção de uma bula simplificada do cajueiro, a ser distribuída entre os raizeiros do Mercado Central Municipal, que são agentes importantes da etmofarmacologia. Dos 10 raizeiros encontrados no dia da visita ao mercado, 7 aceitaram ser questionados sobre o uso do Cajueiro Roxo. As respostas foram interpretadas e comparadas à bibliografia consultada, que abrangeu livros, periódicos e publicações eletrônicas especializados. Esta anacardiácea foi lembrada pelos entrevistados como depurativo, antibiótico, emenagogo, cicatrizante e sobremodo por sua atividade anti-inflamatória. Foram citados tratamentos p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banhos, lambedores e chás, cujas </w:t>
      </w:r>
      <w:r>
        <w:rPr>
          <w:rFonts w:eastAsia="Arial" w:cs="Arial" w:ascii="Arial" w:hAnsi="Arial"/>
          <w:sz w:val="20"/>
          <w:szCs w:val="20"/>
        </w:rPr>
        <w:t xml:space="preserve">concentrações da matéria-prima por litro de produto variaram em até 100%, dependendo tanto do informante quanto da forma de preparo sugerida. </w:t>
      </w:r>
      <w:r>
        <w:rPr>
          <w:rFonts w:eastAsia="Arial" w:cs="Arial" w:ascii="Arial" w:hAnsi="Arial"/>
          <w:sz w:val="20"/>
          <w:szCs w:val="20"/>
          <w:vertAlign w:val="superscript"/>
        </w:rPr>
        <w:t>3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  <w:vertAlign w:val="subscript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da amostra relacionaram contra-indicações à ingestão do chá, sendo a gravidez, nos primeiros meses, citada maciçamente. Todos os entrevistados consideraram o consumo seguro, restringindo ou não a ingestão máxima. Já na literatura, além daquelas indicações, há relato de atividades hipoglicemiante, antifúngica, anti-tumoral, dentre outras, e de mais adversidades ao tratamento, sobretudo por superdosagens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 indicações dos feirantes se assemelharam com as referenciadas na literatura, todavia houve inconsistência a respeito das doses e, no caso do uso indiscriminado, negligência, além de desconhecimento de algumas aplicações experimentalmente comprovadas. O estudo possibilitou a organização, em um impresso simples, das principais indicações terapêuticas e formas de preparo, além de informar sobre a ingestão confiável e os efeitos adversos em potencial.</w:t>
      </w:r>
    </w:p>
    <w:p>
      <w:pPr>
        <w:pStyle w:val="Normal"/>
        <w:spacing w:lineRule="auto" w:line="360" w:before="0" w:after="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alavras-chave: </w:t>
      </w:r>
      <w:r>
        <w:rPr>
          <w:rFonts w:eastAsia="Arial" w:cs="Arial" w:ascii="Arial" w:hAnsi="Arial"/>
          <w:i/>
          <w:iCs/>
          <w:sz w:val="20"/>
          <w:szCs w:val="20"/>
        </w:rPr>
        <w:t>Anacardium occidentale</w:t>
      </w:r>
      <w:r>
        <w:rPr>
          <w:rFonts w:eastAsia="Arial" w:cs="Arial" w:ascii="Arial" w:hAnsi="Arial"/>
          <w:sz w:val="20"/>
          <w:szCs w:val="20"/>
        </w:rPr>
        <w:t>, Etnomedicina, Fitoterap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5:00Z</dcterms:created>
  <dc:creator>ilka</dc:creator>
  <dc:description/>
  <cp:keywords/>
  <dc:language>en-US</dc:language>
  <cp:lastModifiedBy>ilka</cp:lastModifiedBy>
  <dcterms:modified xsi:type="dcterms:W3CDTF">2009-12-17T14:49:00Z</dcterms:modified>
  <cp:revision>6</cp:revision>
  <dc:subject/>
  <dc:title> </dc:title>
</cp:coreProperties>
</file>