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ENDE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ENDE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ISÃO DE MORTALIDADE EM UTIs UILIZANDO MODELO ESTATÍSTICO</w:t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ind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Jiliélisson Oliveira de Sous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José Carlos de Lacerda Leite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encias Exatas e da Natureza/ Departamento de Estatística/ 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ntre os métodos mais utilizados na avaliação dos pacientes de UTI, encontram-se sistemas padronizados e aceitos internacionalmente pela comunidade científica para predição de mortalidade, como o </w:t>
      </w:r>
      <w:r>
        <w:rPr>
          <w:rFonts w:cs="Arial" w:ascii="Arial" w:hAnsi="Arial"/>
          <w:i/>
          <w:iCs/>
          <w:sz w:val="20"/>
          <w:szCs w:val="20"/>
        </w:rPr>
        <w:t xml:space="preserve">Acute Physiology and Chronic Health Evalution </w:t>
      </w:r>
      <w:r>
        <w:rPr>
          <w:rFonts w:cs="Arial" w:ascii="Arial" w:hAnsi="Arial"/>
          <w:sz w:val="20"/>
          <w:szCs w:val="20"/>
        </w:rPr>
        <w:t xml:space="preserve">(APACHE).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ara seu cálculo são utilizadas 12 variáveis clínicas, fisiológicas e laboratoriais padronizadas, pontuadas de zero a quatro, conforme o grau de desvio da normalidade apresentado; além disso, pontos são atribuídos à idade, presença de doença crônica e variáveis fisiológicas, cuja soma fornece uma pontuação final que permite calcular o risco de óbito para o paciente. Nesse trabalho, foram utilizadas as medidas de APACHE e lactato com objetivo de avaliar o ganho de performance com a associação dessas duas medidas. Para isso, foram coletados dados de 401 pacientes de um hospital de João Pessoa. A variável resposta de interesse é o destino do paciente, ou seja, se o mesmo se recupera e vai para o apartamento ou se vai a óbito. Entre os pacientes analisados 16,4% foram a óbito, enquanto 83,6% sobreviveram. Para a escolha do modelo logit adequado, inicialmente foram ajustados modelos considerando como possíveis variáveis explicativas: o índice APACHE, o nível médio dos exames lactato realizados para cada paciente, e o fator padrão do lactato, que indica a tendência dos exames de lactato, isto é, se crescente, constante ou decrescente. Dentre os modelos estimados, o modelo logit com apenas lactato como variável explicativa apresentou para o R² um valor de 0,333 e margem de acerto de 85,0%. O modelo com a variável APACHE obteve R² de 0,240 e margem de acerto de 84,2%. Para o modelo com as variáveis lactato e APACHE observou-se R² de 0,454 e margem de acerto de 88,0%. Quando foi considerado o modelo com as três variáveis em conjunto (lactato, APACHE e padrão do lactato), obteve-se um R² de 0,600, sendo este o modelo logístico que apresentou melhor predição de mortalidade. Foi observado através do modelo logit estimado que para avaliar o prognóstico de óbito em UTI é importante considerar conjuntamente o índice APACHE, o exame de lactato, como também a tendência de crescimento do exame lactato. No entanto, observa-se que o modelo estimado apresenta probabilidades consideráveis de erro, e, portanto, esses prognósticos devem ser analisados com cautela. Eles representam uma informação adicional, mas deve-se considerar a chance de obtenção de resultados “falso positivo” como indicativo de que o processo de modelagem necessita de aperfeiçoament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Modelo Logit, UTI, Índice Apache, Lacta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06:00Z</dcterms:created>
  <dc:creator>ilka</dc:creator>
  <dc:description/>
  <cp:keywords/>
  <dc:language>en-US</dc:language>
  <cp:lastModifiedBy>ilka</cp:lastModifiedBy>
  <dcterms:modified xsi:type="dcterms:W3CDTF">2009-12-01T14:16:00Z</dcterms:modified>
  <cp:revision>6</cp:revision>
  <dc:subject/>
  <dc:title> </dc:title>
</cp:coreProperties>
</file>