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HLAD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HLAD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OUVIR PLENO COMO INSTRUMENTO FACILITADOR PARA O ESTABELECIMENTO DOS MOMENTOS DE MOVIMENT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sz w:val="18"/>
        </w:rPr>
        <w:t xml:space="preserve">Thereza D’ávila Costa Fernandes¹, Adriana Raquel Negrão Duarte², </w:t>
      </w:r>
      <w:r>
        <w:rPr>
          <w:rFonts w:cs="Arial" w:ascii="Arial" w:hAnsi="Arial"/>
          <w:sz w:val="20"/>
          <w:szCs w:val="20"/>
        </w:rPr>
        <w:t xml:space="preserve">Gabriela Pinto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Bezerra de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8"/>
        </w:rPr>
        <w:t>Sandra Souza da Silva Chaves</w:t>
      </w:r>
      <w:r>
        <w:rPr>
          <w:rFonts w:cs="Arial" w:ascii="Arial" w:hAnsi="Arial"/>
          <w:sz w:val="18"/>
          <w:vertAlign w:val="superscript"/>
        </w:rPr>
        <w:t>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Humanas, Letras e Artes/Departamento de Psic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sz w:val="20"/>
        </w:rPr>
        <w:t>O projeto de ensino-monitoria “Psicoterapia Centrada na Pessoa: Teoria e Prática” refere-se às atividades de ensino e orientação desenvolvidos nas disciplinas Aconselhamento Psicológico I e II, nos períodos 2009.1 e 2009.2. Enquanto disciplinas obrigatórias, com carga de 60 horas/aula cada, visam proporcionar aos alunos o conhecimento numa teoria específica, a qual, por sua importância e complexidade merece um estudo mais aprofundado: Aconselhamento Centrado no Cliente (não-diretivo), fundado por Carl Rogers. Essa disciplina que é oferecida pelo Departamento de Psicologia desta universidade e é ministrada pela professora autora do Projeto, Sandra Souza da Silva Chaves, faz parte de uma grade curricular do Curso de Psicologia tanto em sua versão antiga quanto a do novo Projeto Político Pedagógico. Seus conteúdos abrangem os fundamentos e pré-requisitos necessários à formação do aluno de psicologia em uma das abordagens clínicas, assim como para a conclusão de sua graduação. Os conteúdos das disciplinas em questão contemplam os fundamentos teóricos e práticos relativos à Abordagem Centrada na Pessoa (ACP), a qual se insere na perspectiva humanista na Psicologia. Tendo em vista a proposta do projeto de monitoria de trabalhar com conteúdos relacionados à ACP surgiu o interesse de realizar um trabalho com a perspectiva do que nos propõe Carl Rogers em sua teoria. O tema do ouvir e dos momentos de movimento, são temas de bastante relevância em sua teoria e constituem o presente trabalho, que foi apresentado aos alunos da disciplina, como também no VIII Fórum Brasileiro da ACP nos períodos entre 11/10 à 17/10/09 na cidade de Florianópolis - SC. O trabalho tem como objetivo estabelecer uma relação entre o ouvir e os momentos de movimento, de modo que esse ouvir pleno atue como instrumento facilitador para que ocorra a vivência de tais experiências, entendendo-se momentos de m</w:t>
      </w:r>
      <w:r>
        <w:rPr>
          <w:rFonts w:cs="Arial" w:ascii="Arial" w:hAnsi="Arial"/>
          <w:sz w:val="20"/>
          <w:szCs w:val="20"/>
        </w:rPr>
        <w:t xml:space="preserve">ovimento como processos de mudança de personalidade Para tanto foi realizada uma </w:t>
      </w:r>
      <w:r>
        <w:rPr>
          <w:rFonts w:cs="Arial" w:ascii="Arial" w:hAnsi="Arial"/>
          <w:sz w:val="20"/>
        </w:rPr>
        <w:t>ampla pesquisa nas literaturas disponíveis para depois selecionarmos aquelas que melhor poderiam servir de subsídio para o que o trabalho propõe. Pudemos concluir que o ouvir pleno, tanto ao outro quanto a si mesmo, proporciona às pessoas/ao terapeuta que sejam mais empáticos e autênticos, além de permitir um profundo contato com o cerne da pessoa e compreendê-la. Esses elementos importantes que são suscitados por um ouvir profundo vão proporcionar uma transformação na pessoa, a partir de processos terapêuticos, que Rogers chamou de Momentos de Movimento.</w:t>
      </w:r>
    </w:p>
    <w:p>
      <w:pPr>
        <w:pStyle w:val="TextBodyIndent"/>
        <w:spacing w:lineRule="auto" w:line="360" w:before="0" w:after="120"/>
        <w:ind w:left="170" w:right="170" w:hanging="0"/>
        <w:rPr/>
      </w:pPr>
      <w:r>
        <w:rPr>
          <w:rFonts w:cs="Arial" w:ascii="Arial" w:hAnsi="Arial"/>
          <w:b/>
          <w:bCs/>
          <w:sz w:val="20"/>
        </w:rPr>
        <w:t xml:space="preserve">Palavras-chave: </w:t>
      </w:r>
      <w:r>
        <w:rPr>
          <w:rFonts w:cs="Arial" w:ascii="Arial" w:hAnsi="Arial"/>
          <w:sz w:val="20"/>
        </w:rPr>
        <w:t>ouvir pleno, momentos de movimento, AC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41:00Z</dcterms:created>
  <dc:creator>ilka</dc:creator>
  <dc:description/>
  <cp:keywords/>
  <dc:language>en-US</dc:language>
  <cp:lastModifiedBy>Onofre Mauricio de Moura</cp:lastModifiedBy>
  <dcterms:modified xsi:type="dcterms:W3CDTF">2009-11-24T16:17:00Z</dcterms:modified>
  <cp:revision>4</cp:revision>
  <dc:subject/>
  <dc:title> </dc:title>
</cp:coreProperties>
</file>