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686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HLADPMT02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1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HLADPMT02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SICOTERAPIA NA COMUNIDAD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Marina Barros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e Silvana Carneiro Maciel 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Letras e Artes\ Departamento de Psicologia\ Monitori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Este projeto vincula-se ao curso de Psicologia da UFPB, Habilitação Formação de Psicólogos, para alunos do 7º período, sendo uma disciplina obrigatória, mínimo de 45 alunos, com 04 créditos (60 horas), sendo a mesma pré-requisito de estágio na área da clínica, devendo articular teoria e prática. </w:t>
      </w:r>
      <w:r>
        <w:rPr>
          <w:rFonts w:eastAsia="Arial Unicode MS" w:cs="Arial" w:ascii="Arial" w:hAnsi="Arial"/>
          <w:sz w:val="20"/>
          <w:szCs w:val="20"/>
        </w:rPr>
        <w:t>Assim, objetiva-se com este Projeto contemplar as necessidades percebidas no decorrer do curso tendo em vista às novas demandas sociais, às diretrizes curriculares nacionais e a articulação ensino-pesquisa e extensão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Propomos o presente projeto de monitoria visando à articulação da teoria com a prática, possibilitando ao aluno de psicologia a inserção em campo prático e o desenvolvimento de habilidades necessárias para a formação do profissional de Psicologi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Possibilitando o aperfeiçoamento das habilidades e competências nas diferentes áreas de atuação do psicólogo e na atividade do magistério em Psicologia, ao mesmo tempo em que propiciará uma formação crítica, reflexiva e investigativa, atributos necessários a uma atuação profissional balizada pela ética e compromisso com as demandas reais da sociedade. De tal modo que, com a monitoria busca-se um educador capaz de contribuir no planejamento, na execução, na avaliação e no aprimoramento do processo de ensino-aprendizagem, capaz de construir, aplicar e disseminar os conhecimentos da Psicologia, através de uma atuação competente e ética.</w:t>
      </w:r>
      <w:r>
        <w:rPr>
          <w:rFonts w:cs="Arial" w:ascii="Arial" w:hAnsi="Arial"/>
          <w:sz w:val="20"/>
          <w:szCs w:val="20"/>
        </w:rPr>
        <w:t xml:space="preserve"> Este projeto deverá ser desenvolvido articulado a disciplina Teorias e Técnicas Psicoterápicas I dando embasamento teórico-prático ao aluno de psicologia, permitindo  que este possa vivenciar a prática da psicoterapia nos diversos campos de atuação, para isto serão realizadas visitas a instituições que disponibilizem o tratamento psicológico  como: hospitais gerais, hospitais psiquiátricos, centros de tratamento de dependentes químicos, CAPS,  orfanatos, comunidades, asilos dentre outros de interesses dos alunos. Os monitores deverão fazer o contato com a instituição, agendar a visita e acompanhar os alunos no dia da visita, juntamente com o professor da disciplina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aracteresdeNotadeRodap">
    <w:name w:val="Caracteres de Nota de Rodapé"/>
    <w:qFormat/>
    <w:rPr/>
  </w:style>
  <w:style w:type="character" w:styleId="A">
    <w:name w:val="a"/>
    <w:basedOn w:val="Fontepargpadro"/>
    <w:qFormat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xt10">
    <w:name w:val="txt_1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45:00Z</dcterms:created>
  <dc:creator>ilka</dc:creator>
  <dc:description/>
  <cp:keywords/>
  <dc:language>en-US</dc:language>
  <cp:lastModifiedBy>Onofre Mauricio de Moura</cp:lastModifiedBy>
  <dcterms:modified xsi:type="dcterms:W3CDTF">2009-11-24T16:19:00Z</dcterms:modified>
  <cp:revision>4</cp:revision>
  <dc:subject/>
  <dc:title> </dc:title>
</cp:coreProperties>
</file>