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bookmarkStart w:id="0" w:name="OLE_LINK3"/>
      <w:bookmarkStart w:id="1" w:name="OLE_LINK3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-116840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CCMDCMT01-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9.2pt;mso-position-vertical-relative:text;margin-left:-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CCMDCMT01-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ELO SIMULADO PARA TREINAMENTO DAS ANASTOMOSES INTESTINAI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abelle Adjanine Borges de Lima¹, Aline Roseane Queiroz de Paiva¹, Hermano de Carvalho Cavalcante¹, Criseudes Ferreira¹, Carlos Roberto Carvalho Leite³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ssandra Schirley Oliveira de Sousa², Diego Barão da Silva²,Sóstenes Rabelo Gomes de Carvalho Pires²,Antônio Vasconcelos de Lima Filho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Médicas/Departamento de Cirurgia/Monito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2" w:name="OLE_LINK3"/>
      <w:bookmarkStart w:id="3" w:name="OLE_LINK3"/>
      <w:bookmarkEnd w:id="3"/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rodução: o ensino da técnica operatória é eminentemente prático, necessitando, portanto, de métodos alternativos que otimizem seu aprendizado. Objetivo: Apresentar modelo alternativo para o ensino e treinamento das anastomoses intestinais, que possam ser empregados na ausência do animal de laboratório ou com o objetivo de diminuir o uso deste. Métodos: O modelo foi desenvolvido, artesanalmente, a partir de pranchas de madeira, câmaras de ar de bicicleta e pregadores de roupa, permitindo o aprendizado das suturas intestinais em pontos contínuos ou separados e o treinamento dos diversos tipos de anastomoses de acordo com a disposição das bocas: término-terminais, término-laterais e látero-laterais. O aprendizado das técnicas cirúrgicas básicas é feito pelos métodos de demonstração e exercício individual. Resultados: O modelo oferece ao aluno a aquisição de destrezas e automatismo, o aprimoramento de padrões de ação e a fixação de habilidades específicas. Conclusões: O modelo alternativo é efetivo, de baixo custo, fácil manipulação, permitem que os alunos trabalhem com baixo nível de stress, além de fornecerem uma idéia razoável dos procedimentos </w:t>
      </w:r>
      <w:r>
        <w:rPr>
          <w:rFonts w:cs="Arial" w:ascii="Arial" w:hAnsi="Arial"/>
          <w:i/>
          <w:sz w:val="20"/>
          <w:szCs w:val="20"/>
        </w:rPr>
        <w:t xml:space="preserve">in vivo </w:t>
      </w:r>
      <w:r>
        <w:rPr>
          <w:rFonts w:cs="Arial" w:ascii="Arial" w:hAnsi="Arial"/>
          <w:sz w:val="20"/>
          <w:szCs w:val="20"/>
        </w:rPr>
        <w:t>e poupar animais de experiment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vras-chave: modelo alternativo, treinamento, anastomoses intestina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4" w:name="_PictureBullets"/>
      <w:bookmarkStart w:id="5" w:name="_PictureBullets"/>
      <w:bookmarkEnd w:id="5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MANJM+ArialNarrow">
    <w:altName w:val="Arial Narro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MANJM+ArialNarrow;Arial Narrow" w:hAnsi="EMANJM+ArialNarrow;Arial Narrow" w:eastAsia="Times New Roman" w:cs="EMANJM+ArialNarrow;Arial Narrow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1:47:00Z</dcterms:created>
  <dc:creator>Jorhdania Dantas</dc:creator>
  <dc:description/>
  <cp:keywords/>
  <dc:language>en-US</dc:language>
  <cp:lastModifiedBy>ilka</cp:lastModifiedBy>
  <cp:lastPrinted>2008-03-14T10:02:00Z</cp:lastPrinted>
  <dcterms:modified xsi:type="dcterms:W3CDTF">2009-11-25T11:47:00Z</dcterms:modified>
  <cp:revision>3</cp:revision>
  <dc:subject/>
  <dc:title>ANÁLISE COMPARATIVA DA COMPOSIÇÃO CENTESIMAL DE LEITE  BOVINO, CAPRINO E OVINO</dc:title>
</cp:coreProperties>
</file>