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HECIMENTO DOS ESTUDANTES DE MEDICINA DA UNIVERSIDADE FEDERAL DA PARAÍBA SOBRE SUPORTE BÁSICO DE VI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Artur Bezerra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ustavo Soares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 Márcio Raphael da Silva Lim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,Fátima Elizabeth Fonseca de Oliveira Negri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Alexandre Jorge de Andrade Negri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parada cardiorrespiratória (PCR) pode ser definida como a cessação súbita e inesperada dos batimen</w:t>
        <w:softHyphen/>
        <w:t xml:space="preserve">tos cardíacos associados à ausência de respiração e perda da consciência. O manuseio da parada cardiorrespiratória é conhecimento fundamental para todo profissional de saúde, independentemente de sua área. O reconhecimento da PCR e o atendimento precoce ao paciente, através da realização do suporte básico de vida (SBV), são medidas que comprovadamente aumentam a sobrevida e reduzem o índice de sequelas nesse tipo de ocorrência. Atualmente, preconiza-se o treinamento em SBV também para leigos, pois mais de 70% dos episódios de PCR ocorrem fora do hospital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O presente trabalho tem por objetivo principal a avaliação de conhecimentos essenciais dos estudantes de Medicina da Universidade Federal da Paraíba (UFPB) no SBV antes e após o estudo das disciplinas correlatas (Cardiologia, Anestesiologia, MIV25 - Técnicas dos Primeiros Atendimentos em Urgência e Emergência e MIV31 - Módulo de Doenças Prevalentes do Sistema Cardiocirculatório). Como objetivo secundário, pretendemos também aventar a necessidade de divulgação do tema entre a população leiga, haja vista a importante morbimortalidade decorrente da PCR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>Foi aplic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 questionário com cinco perguntas objetivas, todas acerca do SBV. Participaram alunos do 1º e do 5º anos do curso de Medicina da UFPB. Para cada questão foi atribuída uma pontuação de 1 ponto, somando 5 pontos no total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Responderam o questionário 94 estudantes (46 do quinto ano e 48 do primeiro ano). O primeiro ano obteve média de acerto de 2,208 questões; enquanto o quinto ano obteve média de 4,108. Três estudantes do primeiro ano não acertaram nenhuma questão, enquanto nenhum estudante do quinto ano errou todas. Trinta e três quintanistas (71%) acertaram quatro ou cinco questões. Nenhum primeiranista acertou todas as questões, e apenas quatro (8%) acertaram quatro questões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Diante dos resultados vê-se que houve significativa construção do conhecimento em SBV entre os alunos do quinto ano. A baixa média de acertos no grupo do primeiro ano aponta para a necessidade da difusão do conhecimento de SBV à população leiga, cujo conhecimento acerca do tema pode ser inferido pelo desempenho do grupo citado, devido à alta morbimortalidade associada à PC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arada cardiorrespiratória, Suporte Básico de Vi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7:00Z</dcterms:created>
  <dc:creator>ilka</dc:creator>
  <dc:description/>
  <cp:keywords/>
  <dc:language>en-US</dc:language>
  <cp:lastModifiedBy>Onofre Mauricio de Moura</cp:lastModifiedBy>
  <dcterms:modified xsi:type="dcterms:W3CDTF">2009-11-24T16:20:00Z</dcterms:modified>
  <cp:revision>4</cp:revision>
  <dc:subject/>
  <dc:title> </dc:title>
</cp:coreProperties>
</file>