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MDMIMT03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MDMIMT03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ÁLISE QUANTITATIVA DO MÉRITO CIENTÍFICO DAS PUBLICAÇÕES DA REVISTA BRASILEIRA DE EDUCAÇÃO MÉD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Gilson Mauro Costa Fernandes Filh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âmata Tarcila Soares de Sous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ilo Rodrigues Cavalcante Leit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yssa Silva Lea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Alaíde Pinto Bess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Guilherme Augusto Teodoro Athay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eastAsia="+mn-ea"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Rilva Lopes de Sousa-Muñoz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rodução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 xml:space="preserve">ublicada há mais de 30 anos, a Revista Brasileira de Educação Médica (RBEM) tem nível </w:t>
      </w:r>
      <w:r>
        <w:rPr>
          <w:rFonts w:cs="Arial" w:ascii="Arial" w:hAnsi="Arial"/>
          <w:i/>
          <w:color w:val="000000"/>
          <w:sz w:val="20"/>
          <w:szCs w:val="20"/>
        </w:rPr>
        <w:t>Qualis</w:t>
      </w:r>
      <w:r>
        <w:rPr>
          <w:rFonts w:cs="Arial" w:ascii="Arial" w:hAnsi="Arial"/>
          <w:color w:val="000000"/>
          <w:sz w:val="20"/>
          <w:szCs w:val="20"/>
        </w:rPr>
        <w:t xml:space="preserve"> Nacional A. Sua missão é a de publicar debates, análises e resultados de pesquisas sobre temas relevantes para a Educação Médica. Interroga-se qual seria sua dimensão como periódico de publicações científicas, considerando-se que o número médio ideal de artigos para a área da saúde é em média de 15 por fascículo, 60 por ano e que artigos originais e/ou de revisão sistemática devem corresponder a, no mínimo, 50% dos trabalhos.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A hipótese testada foi de que artigos científicos originais têm pouca representatividade entre as publicações recentes da RBEM. </w:t>
      </w:r>
      <w:r>
        <w:rPr>
          <w:rFonts w:cs="Arial" w:ascii="Arial" w:hAnsi="Arial"/>
          <w:b/>
          <w:bCs/>
          <w:sz w:val="20"/>
          <w:szCs w:val="20"/>
        </w:rPr>
        <w:t>Objetivo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valiar o número e os tipos de artigos publicados pela RBEM no período de 2000 a 2008, no contexto das atividades didáticas práticas do módulo complementar obrigatório de Pesquisa Aplicada à Medicina. </w:t>
      </w:r>
      <w:r>
        <w:rPr>
          <w:rFonts w:cs="Arial" w:ascii="Arial" w:hAnsi="Arial"/>
          <w:b/>
          <w:color w:val="000000"/>
          <w:sz w:val="20"/>
          <w:szCs w:val="20"/>
        </w:rPr>
        <w:t>Descrição Metodológic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esquisa documental com revisão dos artigos publicados pela RBEM no referido período. Considerou-se como artigo original a publicação com resultados primários de pesquisa científica. </w:t>
      </w:r>
      <w:r>
        <w:rPr>
          <w:rFonts w:cs="Arial" w:ascii="Arial" w:hAnsi="Arial"/>
          <w:b/>
          <w:bCs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tre janeiro de 2000 e dezembro de 2009, publicaram-se 330 artigos em 30 fascículos (média de 11 por edição). O número de artigos por ano variou de 28 a 61, com média de 36,7. Artigos originais representaram 15,7% das publicações. Os artigos mais frequentes foram revisões narrativas com 84 (25,4%), seguidas por relatos de experiência (55/ 16,7%), resumos de teses (39/11,8%), estudos descritivos (36/10,9%), revisões sistemáticas (17/5,1%), pesquisa-ação (5/1,5%), relato de caso (4/1,9%), estudo de coorte (3/0,9%),  estudos caso-controle (3/0,9%), meta-análise (1/ 0,3%) e experimental (1/0,3%).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clusões:</w:t>
      </w:r>
      <w:r>
        <w:rPr>
          <w:rFonts w:cs="Arial" w:ascii="Arial" w:hAnsi="Arial"/>
          <w:color w:val="000000"/>
          <w:sz w:val="20"/>
          <w:szCs w:val="20"/>
        </w:rPr>
        <w:t xml:space="preserve"> De acordo com os critérios adotados, a RBEM apresentou nos últimos oito anos uma produção científica menor que a considerada ideal para periódicos de alta qualidade.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A hipótese testada, de que artigos científicos originais têm pouca representatividade entre as publicações da RBEM, foi corroborada. </w:t>
      </w:r>
      <w:r>
        <w:rPr>
          <w:rFonts w:cs="Arial" w:ascii="Arial" w:hAnsi="Arial"/>
          <w:color w:val="000000"/>
          <w:sz w:val="20"/>
          <w:szCs w:val="20"/>
        </w:rPr>
        <w:t xml:space="preserve">Considera-se que estudos com maior aprofundamento devem ser realizados levando em consideração mérito científico. Pesquisas dessa natureza são relevantes por possibilitarem o desenvolvimento da área e indicar lacunas, contribuindo assim para a disseminação e a qualidade do conhecimento em educação médica no Brasil.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bCs/>
          <w:sz w:val="20"/>
          <w:szCs w:val="20"/>
        </w:rPr>
        <w:t>Educação médica. Indicadores de produção científica. Bioestatísti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52:00Z</dcterms:created>
  <dc:creator>ilka</dc:creator>
  <dc:description/>
  <cp:keywords/>
  <dc:language>en-US</dc:language>
  <cp:lastModifiedBy>Onofre Mauricio de Moura</cp:lastModifiedBy>
  <dcterms:modified xsi:type="dcterms:W3CDTF">2009-11-24T16:21:00Z</dcterms:modified>
  <cp:revision>4</cp:revision>
  <dc:subject/>
  <dc:title> </dc:title>
</cp:coreProperties>
</file>