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FISIOLOGIA DOS PNEUMÓCITOS – REVISÃO BIBLIOGRÁFIC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Felipe Palitot Alves Mang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rancisco Ruidomar Pe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ndressa Feitosa Bezerra de Oliv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orfologia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rção terminal da árvore respiratória encontram-se os alvéolos pulmonares, estruturas onde ocorre a maior parte das trocas gasosas, responsáveis pela oxigenação e pela excreção de gás carbônico do organismo. Histologicamente, os alvéolos são revestidos principalmente por dois tipos celulares: pneumócitos dos tipos I e II, cuja morfologia e fisiologia são peculiares e distintas. Desta forma, este trabalho teve como objetivo identificar as principais características morfológicas dos pneumócitos dos tipos I e II, ressaltando suas diferentes funções na dinâmica respiratória. Para tanto, realizou-se uma revisão crítica da literatura e uma pesquisa no arquivo de lâminas da disciplina de Histologia do Departamento de Morfologia da Universidade Federal da Paraíba. Os pneumócitos I são células epiteliais pavimentosas, de núcleo achatado, que recobrem até 90% da superfície pulmonar, embora representem apenas 40% do número de células epiteliais alveolares. O seu citoplasma se distribui delgadamente acompanhando o formato da célula, facilitando as trocas gasosas e permitindo a rápida passagem de oxigênio e gás carbônico. Assim, os pneumócitos I fazem parte da membrana alvéolo-capilar, que corresponde à barreira hemato-aérea no pulmão. Por outro lado, os pneumócitos II, também chamados de células septais, são mais volumosos e têm forma poligonal. Estes representem cerca de 60% das células epiteliais locais, recobrem 10% da superfície alveolar; possuem microvilos curtos, formam desmossomos e junções unitivas com pneumócitos I e seu citoplasma é rico em corpos multilamelares, como pode ser observado na microscopia eletrônica. Os pneumócitos II sintetizam e liberam proteínas, fosfolpídeos e colesterol, formando o surfactante. Participam ainda da manutenção e reparo do epitélio alveolar quando ocorre lesão, diferenciando-se em pneumócitos I. Na microscopia óptica, quando corados em H.E., os pneumócitos I são identificados por seus núcleos basófilos achatados, esparsados, em citoplasma eosinófilo bastante delgado; enquanto que os pneumócitos II são células ovaladas, de citoplasma basófilo, encontrados em grupos, nas zonas de encontro dos septos. </w:t>
      </w:r>
      <w:r>
        <w:rPr>
          <w:rFonts w:cs="Arial" w:ascii="Arial" w:hAnsi="Arial"/>
          <w:bCs/>
          <w:sz w:val="20"/>
          <w:szCs w:val="20"/>
        </w:rPr>
        <w:t>Portanto, d</w:t>
      </w:r>
      <w:r>
        <w:rPr>
          <w:rFonts w:cs="Arial" w:ascii="Arial" w:hAnsi="Arial"/>
          <w:sz w:val="20"/>
          <w:szCs w:val="20"/>
        </w:rPr>
        <w:t>e acordo com a bibliografia pesquisada, reitera-se as diferentes formas e funções dos pneumócitos dos tipos I e II, os quais participam do processo respiratório, seja mediando a difusão de gases ou sintetizando e secretando substâncias indispensáveis para a dinâmica respirató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Pneumócito, alvéolo, membrana alvéolo-capil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7:00Z</dcterms:created>
  <dc:creator>ilka</dc:creator>
  <dc:description/>
  <cp:keywords/>
  <dc:language>en-US</dc:language>
  <cp:lastModifiedBy>Onofre Mauricio de Moura</cp:lastModifiedBy>
  <dcterms:modified xsi:type="dcterms:W3CDTF">2009-11-24T16:23:00Z</dcterms:modified>
  <cp:revision>4</cp:revision>
  <dc:subject/>
  <dc:title> </dc:title>
</cp:coreProperties>
</file>