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PS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PS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MUNIDADE COMO ESPAÇO DE ENSINO-APRENDIZAGEM PARA ESTUDANTES DO PRIMEIRO PERÍODO DO CURSO DE MEDICINA DA UFP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ícero Faustino Ferr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Angélica Ramos L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Daniela Santos Valenç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aria do Socorro Trindade Morais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/ Departamento de Promoção da Saúde / 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O Sistema Único de Saúde imprime novas marcas no ensinar em saúde, quando suas práticas são organizadas sob o eixo da integralidade, ampliando a porosidade das instituições de ensino aos valores democráticos. Esses valores, no curso de Medicina da UFPB, são impressos nos estudantes através dos módulos horizontais, que são do tipo prático-integrativos e permitem, desde o 1º período do curso, a inserção dos estudantes nos cenários de prática do SUS.</w:t>
      </w:r>
      <w:r>
        <w:rPr>
          <w:rFonts w:cs="Arial" w:ascii="Arial" w:hAnsi="Arial"/>
          <w:b/>
          <w:color w:val="9933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omunidade como um desses cenários é contemplada no 1º período através do Módulo Horizontal Prático-Integrativo A1 (Saúde da Comunidade), mostrando-se um espaço vivo de ensino-aprendizagem, em que, mediante a criação de vínculos com as famílias e as Unidades de Saúde da Família, os estudantes obtêm uma visão mais ampliada do processo saúde-doença, de seus fatores determinantes e da relação usuários e serviços de saúde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Sistematizar a experiência do 1º período do curso de medicina na inserção dos estudantes na comunidade, a atuação junto à equipe de saúde da família e a construção do portfólio, como forma de avaliação formativa. </w:t>
      </w:r>
      <w:r>
        <w:rPr>
          <w:rFonts w:cs="Arial" w:ascii="Arial" w:hAnsi="Arial"/>
          <w:b/>
          <w:sz w:val="20"/>
          <w:szCs w:val="20"/>
        </w:rPr>
        <w:t xml:space="preserve">Métodos: </w:t>
      </w:r>
      <w:r>
        <w:rPr>
          <w:rFonts w:cs="Arial" w:ascii="Arial" w:hAnsi="Arial"/>
          <w:sz w:val="20"/>
          <w:szCs w:val="20"/>
        </w:rPr>
        <w:t xml:space="preserve">Estudo descritivo-analítico dos relatos, impressões e reflexões desses estudantes sobre vivências na Comunidade contidos em seus portfólios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A Comunidade, como espaço de ensino-aprendizagem, permite, logo cedo no curso de Medicina, a construção de um saber crítico-reflexivo acerca da dinâmica familiar, do processo saúde-doença, por meio da problematizaçã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uações que surgem no decorrer das atividades, bem como a aquisição de habilidades que acabarão por otimizar a relação médico-paciente, através da sensibilidade para ouvir, questionar, procurar respostas para o problema e intervir em situações específicas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inserção dos estudantes de Medicina na Comunidade, tido como um espaço de confluência de saberes e reflexões para a prática de uma Medicina Integral, alenta para a aquisição e aperfeiçoamento de potencialidades que otimizem a relação médico-paciente, e para a transformação do modelo biomédico de compreensão do processo saúde-doença, considerando o paciente e o ambiente no qual está inserido, e não apenas a sua patol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Comunidade, ensino-aprendizagem, atenção à saúde da famíl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6:00Z</dcterms:created>
  <dc:creator>ilka</dc:creator>
  <dc:description/>
  <cp:keywords/>
  <dc:language>en-US</dc:language>
  <cp:lastModifiedBy>Onofre Mauricio de Moura</cp:lastModifiedBy>
  <dcterms:modified xsi:type="dcterms:W3CDTF">2009-11-24T16:24:00Z</dcterms:modified>
  <cp:revision>4</cp:revision>
  <dc:subject/>
  <dc:title> </dc:title>
</cp:coreProperties>
</file>