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3321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CFPET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6.1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CFPET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S MEDICINAIS E O USO RACIONAL DE MEDICAMENTOS NA EXTENSÃO UNIVERSITÁ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urdana Dávilla Costa Benício Diniz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Vanessa Santos Freita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Francisco Ítallo Abrantes Ináci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Danielle Mendes Félix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Edjane Saraiv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Jonh Aldson Tenório Bezer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ônia Maria Batista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iências Farmacêuticas/PET-Farmác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xtensão universitária é uma prática utilizada para imprimir um novo rumo à universidade brasileira na perspectiva de contribuir para melhoria da sociedade. É uma atividade que visa à troca de saberes entre o popular e o acadêmico. Nesta perspectiva está sendo desenvolvido pelo PET-Farmácia um projeto de extensão em escolas públicas com o intuito de esclarecer a importância do uso racional de medicamentos além de elucidar a utilização de plantas medicinais de forma correta. Para a execução deste trabalho, foram selecionadas três escolas do bairro dos Bancários em João Pessoa- PB onde foram realizadas exposições de mudas de plantas medicinais e tóxicas, apresentações musicais e palestras informativas como forma de sensibilizar sobre os riscos da automedicação. Além disso, foram elaboradas oficinas de estudo e dinâmicas educativas que instigam o aprendizado, seguido de aplicação de questionários com a finalidade de conhecer o nível de entendimento dos alunos e de seus pais a respeito do assunto em questão. A partir da coleta de dados provenientes dos questionários, ficou evidenciado o amplo conhecimento e utilização das plantas medicinais por parte dos estudantes e dos seus familiares, porém foi possível verificar que nem sempre seus potenciais medicinais são alcançados, devido à prática de procedimentos inadequados. Foi observado também que os estudantes não detinham informações a cerca do uso racional de medicamentos, tornando-os vulneráveis aos riscos produzidos pela automedicação. Com base nos dados coletados e com a vivência nas escolas, foi verificada a importância do trabalho de extensão, pois esta troca de saberes acadêmico e popular proporciona aos estudantes, pais e professores a oportunidade de aprofundar seus conhecimentos sobre o uso adequado de plantas medicinais e medicamentos, além de contribuir na evolução dos universitários não só no campo acadêmico como também no despertar de uma consciência humanitária perante os problemas da socie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 chave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ensão Universitária, Plantas Medicinais, Uso Racional de Medicament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19:00Z</dcterms:created>
  <dc:creator>ilka</dc:creator>
  <dc:description/>
  <cp:keywords/>
  <dc:language>en-US</dc:language>
  <cp:lastModifiedBy>ilka</cp:lastModifiedBy>
  <dcterms:modified xsi:type="dcterms:W3CDTF">2009-11-23T14:19:00Z</dcterms:modified>
  <cp:revision>2</cp:revision>
  <dc:subject/>
  <dc:title> </dc:title>
</cp:coreProperties>
</file>