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3035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OS HÁBITOS RELACIONADOS À UTILIZAÇÃO DE MEDICAMENTOS POR PARTE DOS TRANSEUNTES DO PARQUE SOLON DE LUCENA, JOÃO PESSOA – PB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a Cavalcante da Nóbreg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Jourdana Dávilla Costa Benício Diniz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Thaís Brito Vian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Alex de Oliveira Almeid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Vanessa Santos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Rafael Gomes Sous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egundo o Ministério da Saúde, o uso racional de medicamentos é o processo que compreende a prescrição apropriada; a disponibilidade oportuna e a preços acessíveis; a dispensação em condições adequadas; o consumo nas doses indicadas, nos intervalos definidos e no período de tempo indicado de medicamentos eficazes, seguros e de qualidade. O uso irracional de medicamentos gera custos ao usuário, que pode não estar sendo tratado da maneira mais adequada e assim levará mais tempo para obtenção do efeito terapêutico desejado, além de muitas vezes, se submeter a uma dose excessiva de medicamento desnecessariamente. Diante disso, diversos efeitos indesejáveis podem ocorrer ao usuário como intoxicações, resistência aos fármacos, interações medicamentosas, dentre outros. Tendo em vista a importância do uso racional de medicamento para assegurar a eficácia da terapêutica e assim minimizar possíveis danos e complicações ao usuário, buscou-se avaliar os hábitos da população com respeito à utilização de medicamentos. Para tanto, avaliou-se, por meio da aplicação de questionários de múltipla escolha, 52 transeuntes do Parque Solon de Lucena em João Pessoa - PB, durante os eventos da “Campanha Cinco de Maio” de 2009. Quando indagados se faziam o uso de medicamentos sem orientação profissional, baseando-se apenas em indicações de terceiros, 67% dos entrevistados responderam que sim. Após serem questionados se prosseguiam com o tratamento prescrito pelo médico, mesmo após cessarem os sintomas da enfermidade, 56% responderam que, nesses casos, interrompiam o tratamento por conta própria. Com relação ao acondicionamento de medicamentos, 89% dos entrevistados afirmaram que após o tratamento guardavam o restante do medicamento em armários ou caixas para posterior utilização. Após a análise dos dados obtidos com a pesquisa, observou-se que um percentual expressivo da população opta por iniciar uma terapêutica medicamentosa baseada em semelhanças sintomatológicas e em indicações de outros indivíduos, não atribuindo assim, a devida importância a prescrição médica, a qual é específica e individual. Além disso, grande parte dos entrevistados desconsidera as orientações dos profissionais habilitados quanto à duração do tratamento medicamentoso, acreditando ser correta a interrupção do mesmo se a sintomatologia não mais manifestar-se. Para a grande maioria da amostra analisada, constitui-se um fato corriqueiro a reutilização de medicamentos que sobraram de tratamentos anteriores, bem como o hábito de armazená-los em locais inadequados, o que pode interferir na qualidade do medicamento e acarretar prejuízos a terapêutica e, até a saúde do usuário.</w:t>
      </w:r>
    </w:p>
    <w:p>
      <w:pPr>
        <w:pStyle w:val="Normal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Uso Racional de Medicamentos, Prescrição Médica, Usuário.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4:00Z</dcterms:created>
  <dc:creator>ilka</dc:creator>
  <dc:description/>
  <cp:keywords/>
  <dc:language>en-US</dc:language>
  <cp:lastModifiedBy>Onofre Mauricio de Moura</cp:lastModifiedBy>
  <dcterms:modified xsi:type="dcterms:W3CDTF">2009-11-24T16:28:00Z</dcterms:modified>
  <cp:revision>3</cp:revision>
  <dc:subject/>
  <dc:title> </dc:title>
</cp:coreProperties>
</file>