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C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C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ORDAGEM DO HPV NA POPULAÇÃO: CAMINHOS E QUESTIONAMENT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ulianne Carvalho do Bú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 xml:space="preserve">, Pablo Benely Silva de Andrade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 xml:space="preserve">, Kelly Rejane Leite de Figueiredo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, Carlos Alberto Fernandes Ramos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Cirurgia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s infecções por HPV correspondem à doença sexualmente transmissível que mais se associa a infecções genitais, tendo a multiplicidade de parceiros sexuais como um dos fatores de risco. </w:t>
      </w:r>
      <w:r>
        <w:rPr>
          <w:rFonts w:cs="Arial" w:ascii="Arial" w:hAnsi="Arial"/>
          <w:color w:val="000000"/>
          <w:sz w:val="20"/>
          <w:szCs w:val="20"/>
        </w:rPr>
        <w:t>O referido vírus, na maioria das vezes, é transmitido por via sexual. O contágio se dá pelo contato pele com pele e, portanto, o uso de preservativos não é suficiente para a prevenção dessa infecção. A alta prevalência do vírus na população feminina e masculina (cerca de 50% da população sexualmente ativa já foi infectada pelo HPV) faz com que o risco de contágio seja alto. Sabe-se hoje que há relevante relação entre a contaminação por HPV e desenvolvimento de CA de colo uterino e que a infecção pelo HPV não está restrita a grupos de risco, podendo atingir a todos, homens e mulheres, sexualmente ativos, além da possibilidade de transmissão vertical, via canal de part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Justificativa:</w:t>
      </w:r>
      <w:r>
        <w:rPr>
          <w:rFonts w:cs="Arial" w:ascii="Arial" w:hAnsi="Arial"/>
          <w:sz w:val="20"/>
          <w:szCs w:val="20"/>
        </w:rPr>
        <w:t xml:space="preserve"> O grande problema ainda são os altos índices de exposição e infecções por DST, entre elas o HPV, justificados pela falta de informações sobre o assunto, pela população em geral. Ante essa problemática, foi realizada uma avaliação do conhecimento populacional sobre HPV, através de uma pesquisa acadêmica. 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Determinar e avaliar o nível de conhecimento da população sobre fatores relacionados a DST-HPV e CA de colo uterino-HPV, além da divulgação do tema e esclarecimento acerca das principais dúvidas referentes à transmissão, fatores de risco e prevenção. </w:t>
      </w: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Foi utilizada uma amostra heterogênea, composta de discentes de níveis Médio e Superior, transeuntes e funcionários públicos, para os quais foi dirigido um questionário de perguntas objetivas. Em seguida, realizou-se uma breve e elucidativa explanação concernente às principais dúvidas elencadas, com subseqüente entrega de panfletos informativos. 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Elevado índice da amostra sequer demonstrou saber da existência do HPV, refletindo e justificando as altas taxas de infecção pela população. Quase 50% desconheciam a relação HPV- Câncer de colo de útero e parcela considerável não tinha conhecimento acerca do exame Papanicolau, rotineiro e eficaz na detecção de alterações citológicas sugestivas de neoplasia intra-epitelial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Deste modo, pode-se inferir que uma das principais formas de conter a infecção por HPV e demais DST implica a conscientização da população. Destarte, faz-se mister a percepção da importância de uma medicina preventiva, além de campanhas educativas que supram a desinformação, tornando os indivíduos menos susceptíveis ao contágio por essas doença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HPV; câncer de colo uterino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Textoartigo111">
    <w:name w:val="textoartigo111"/>
    <w:basedOn w:val="Fontepargpadro"/>
    <w:qFormat/>
    <w:rPr>
      <w:rFonts w:ascii="Verdana" w:hAnsi="Verdana" w:cs="Verdana"/>
      <w:i w:val="false"/>
      <w:i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24:00Z</dcterms:created>
  <dc:creator>ilka</dc:creator>
  <dc:description/>
  <cp:keywords/>
  <dc:language>en-US</dc:language>
  <cp:lastModifiedBy>Onofre Mauricio de Moura</cp:lastModifiedBy>
  <dcterms:modified xsi:type="dcterms:W3CDTF">2009-11-24T16:29:00Z</dcterms:modified>
  <cp:revision>4</cp:revision>
  <dc:subject/>
  <dc:title> </dc:title>
</cp:coreProperties>
</file>