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 DA DBV E CONTRASTE RELATIVO DOS FILMES CONTRAST FV-58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INSIGHT FRENTE AO PROCESSO DE DEGRAD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Moura Xavier Dant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abiano Pachêco de Carva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uiza dos Anjos Pontual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ou-se densidade base e velamento (DBV) e contraste dos filmes Contrast FV-58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e Insigh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frente ao processo de degradação. Foram radiografados 5 filmes de cada tipo com 1 penetrômetro e 1 placa de chumbo, utilizando aparelho de raios X operando a 70 kVp, 7 mA, com distância foco-filme de 30cm e 0,32s e 0,4s para o  filme Contras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e Insigh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, respectivamente. As películas foram processadas pelo método temperatura/tempo em solução GBX. Após, processou-se 10 películas radiográficas de 18 X 24 cm no mesmo dia e mais 10 por cada 4 dias seguintes. Repetiu-se mesmo processo por 4 semanas utilizando a mesma solução. Em cada radiografia, mensurou-se DBV e, para cálculo do contraste, a densidade óptica do primeiro e último degrau do penetrômetro. Ajustou-se modelo de regressão linear para avaliar a relação entre tipo de filme, tempo e densidade ou contraste, aplicando-se teste F e teste t de Student com nível de significância de 0,05.  DBV foi maior para o Contras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(p&lt;0,001) havendo decréscimo com o tempo em ambos filmes (p&lt;0,05). O filme Contras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exibiu contraste com tendência linear crescente (p&lt;0.05) sendo inferior ao contraste do Insight da segunda à quinta semana (p&lt;0,003). DBV do filme Contras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é maior que a do Insigh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e ambas tendem a diminuir com a degradação. O contraste é semelhante em ambos os tipos de filmes na primeira semana, sendo maior para o Insigh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com o processo de degradação, apesar de haver uma tendência linear crescente do filme Contrast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com a degradação da solução process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filme radiográfico; diagnóstico; c</w:t>
      </w:r>
      <w:r>
        <w:rPr>
          <w:rFonts w:cs="Arial" w:ascii="Arial" w:hAnsi="Arial"/>
          <w:bCs/>
          <w:color w:val="000000"/>
          <w:sz w:val="20"/>
          <w:szCs w:val="20"/>
        </w:rPr>
        <w:t>ontrole de qualid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5:00Z</dcterms:created>
  <dc:creator>ilka</dc:creator>
  <dc:description/>
  <cp:keywords/>
  <dc:language>en-US</dc:language>
  <cp:lastModifiedBy>Onofre Mauricio de Moura</cp:lastModifiedBy>
  <dcterms:modified xsi:type="dcterms:W3CDTF">2009-11-24T16:33:00Z</dcterms:modified>
  <cp:revision>4</cp:revision>
  <dc:subject/>
  <dc:title> </dc:title>
</cp:coreProperties>
</file>