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OS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OS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EM ODONTOLOGIA EM SAÚDE COLETIVA NA CALIBRAÇÃO DOS ESTUDANTES QUANTO AO ÍNDICE DE HIGIENE ORAL SIMPLIFICADO (IHO-S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Lucena de Melo(1); Rafael José Andrade Nunes(1); Talitha Rodrigues Ribeiro Fernandes Pessoa(2); Liza Barreto Vieira(3); Cláudia Helena Soares de Morais Freitas(3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Clínica e Odontologia Social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odontologia contemporânea tem procurado enfatizar a prevenção de doenças que afetam a cavidade bucal. Uma poderosa ferramenta no campo do planejamento em saúde que visa à prevenção de tais doenças é a epidemiologia, uma vez que o conhecimento da situação epidemiológica da população é essencial para o planejamento e a execução de ações em saúde bucal. Um índice bastante utilizado é o</w:t>
      </w:r>
      <w:r>
        <w:rPr>
          <w:rFonts w:cs="Arial" w:ascii="Arial" w:hAnsi="Arial"/>
          <w:bCs/>
          <w:kern w:val="2"/>
          <w:sz w:val="20"/>
          <w:szCs w:val="20"/>
        </w:rPr>
        <w:t xml:space="preserve"> Índice de Higiene oral Simplificado (IHO-S) de Grenne e Vermillion de 1964, para a verificação das condições de higiene bucal. Tal índice é aplicado durante o processo de calibração dos alunos do 4º Período de Odontologia da Universidade Federal da Paraíba, o qual conta com a ajuda de monitores. Deve-se ressaltar que a</w:t>
      </w:r>
      <w:r>
        <w:rPr>
          <w:rFonts w:cs="Arial" w:ascii="Arial" w:hAnsi="Arial"/>
          <w:sz w:val="20"/>
          <w:szCs w:val="20"/>
        </w:rPr>
        <w:t xml:space="preserve"> prática da Monitoria no contexto educativo, data de longo tempo e se define como </w:t>
      </w:r>
      <w:r>
        <w:rPr>
          <w:rFonts w:cs="Arial" w:ascii="Arial" w:hAnsi="Arial"/>
          <w:iCs/>
          <w:sz w:val="20"/>
          <w:szCs w:val="20"/>
        </w:rPr>
        <w:t>processo pelo qual alunos auxiliam alunos na situação ensino-aprendizage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Objetiva despertar o interesse pela docência, mediante o desempenho de atividades ligadas ao ensino, possibilitando a experiência da vida acadêmica por meio da participação em diversas funções da organização e desenvolvimento das disciplinas dos cursos, além de promover a apropriação de habilidades em atividades didáticas, como a calibração dos alunos para o uso do IHO-S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bCs/>
          <w:kern w:val="2"/>
          <w:sz w:val="20"/>
          <w:szCs w:val="20"/>
        </w:rPr>
        <w:t xml:space="preserve">O IHO-S mede a existência de biofilme dentário nas superfícies vestibulares do incisivo central superior direito, do incisivo central inferior esquerdo, dos primeiros molares superiores (dentes 11, 31, 16, 26) e na superfície lingual dos dois primeiros molares inferiores (dentes 36 e 46). Para utilização desse índice, foi feita a revelação do biofilme dentário, com fucsina básica a 2%. O somatório dos valores do IHO-S obtidos foi dividido pelo numero de alunos examinados obtendo-se, o valor médio que representou o IHO-S da turma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Resultados: </w:t>
      </w:r>
      <w:r>
        <w:rPr>
          <w:rFonts w:cs="Arial" w:ascii="Arial" w:hAnsi="Arial"/>
          <w:bCs/>
          <w:kern w:val="2"/>
          <w:sz w:val="20"/>
          <w:szCs w:val="20"/>
        </w:rPr>
        <w:t xml:space="preserve">O valor obtido com IHO-S médio da turma foi 0.5, evidenciando que a mesma possui um bom índice de higiene oral, corroborando o já esperado, pois trata-se de estudantes de odontologia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Conclusão: </w:t>
      </w:r>
      <w:r>
        <w:rPr>
          <w:rFonts w:cs="Arial" w:ascii="Arial" w:hAnsi="Arial"/>
          <w:bCs/>
          <w:kern w:val="2"/>
          <w:sz w:val="20"/>
          <w:szCs w:val="20"/>
        </w:rPr>
        <w:t>A atividade de monitoria torna-se importante tanto para o monitor que exercita a docência na orientação e supervisão dos alunos, assim como para o componente curricular e os alunos deste, visto que os monitores já estão em semestres mais avançados podendo ajudar a esclarecer dúvidas sobre o processo de ensino-aprendizado da saúde bucal coletiva em atividades práticas realizadas como exemplificado no IHO-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 xml:space="preserve">Índice de Higiene Oral Simplificado, Monitoria, Epidemiolog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21:00Z</dcterms:created>
  <dc:creator>ilka</dc:creator>
  <dc:description/>
  <cp:keywords/>
  <dc:language>en-US</dc:language>
  <cp:lastModifiedBy>Onofre Mauricio de Moura</cp:lastModifiedBy>
  <dcterms:modified xsi:type="dcterms:W3CDTF">2009-11-24T16:34:00Z</dcterms:modified>
  <cp:revision>4</cp:revision>
  <dc:subject/>
  <dc:title> </dc:title>
</cp:coreProperties>
</file>