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COSMT04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COSMT04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IA DE DENTÍSTICA CLÍNICA II: RELATOS DE VIVÊNC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Helga Bezerra Danta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Larissa Rodrigues Moreira de Morai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éferson Wágner Diniz Tavar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 Rosenês Lima dos Santo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Clínica e Odontologia Social/ 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nitoria é entendida como instrumento para a melhoria do ensino na graduação, através do estabelecimento de novas práticas e experiências pedagógicas que visam fortalecer a articulação entre teoria e prática e a integração curricular em seus diferentes aspectos, e tem a finalidade de promover maior interação entre discentes e docentes e, a vivência com o professor e com as suas atividades técnico-didáticas. A disciplina de Dentística Clínica II, componente da grade curricular do 7° período do curso de Odontologia da Universidade Federal da Paraíba, tem carga horária de 60 horas, sendo 45 horas práticas e 15 horas teóricas. O objetivo desse trabalho é relatar as atividades desenvolvidas pelos monitores, bolsista e voluntários, na disciplina de Dentística Clínica II, nos períodos de 2009.1 e 2009.2. Os monitores participaram efetivamente das atividades desenvolvidas na disciplina, auxiliando os alunos durante as aulas práticas e teóricas, nas realizações de casos clínicos e seminários e apresentações de painéis, além do atendimento aos pacientes. O projeto de monitoria revela-se enriquecedor, despertando no aluno o interesse pela pesquisa e doc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Palavras Chaves:</w:t>
      </w:r>
      <w:r>
        <w:rPr>
          <w:rFonts w:cs="Arial" w:ascii="Arial" w:hAnsi="Arial"/>
          <w:sz w:val="20"/>
          <w:szCs w:val="20"/>
        </w:rPr>
        <w:t xml:space="preserve"> Monitoria, Vivência Clínica, Dentístic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Textoartigo111">
    <w:name w:val="textoartigo111"/>
    <w:basedOn w:val="Fontepargpadro"/>
    <w:qFormat/>
    <w:rPr>
      <w:rFonts w:ascii="Verdana" w:hAnsi="Verdana" w:cs="Verdana"/>
      <w:i w:val="false"/>
      <w:i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56:00Z</dcterms:created>
  <dc:creator>ilka</dc:creator>
  <dc:description/>
  <cp:keywords/>
  <dc:language>en-US</dc:language>
  <cp:lastModifiedBy>Onofre Mauricio de Moura</cp:lastModifiedBy>
  <dcterms:modified xsi:type="dcterms:W3CDTF">2009-11-24T16:35:00Z</dcterms:modified>
  <cp:revision>4</cp:revision>
  <dc:subject/>
  <dc:title> </dc:title>
</cp:coreProperties>
</file>