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EMANGIOMA LABIAL: ENUCLEAÇÃO CIRÚRG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Antonio Portela (1); Fabiano Gonzaga Rodrigues (3); Tânia Lemos Coelho Rodrigues (4); Danilo Batista Martins Barbosa 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hemangioma é uma lesão benigna caracterizada pela proliferação de vasos sangüíneos que acometem principalmente crianças nos primeiros anos de vida, embora possam acometer adultos de qualquer faixa etária. Clinicamente apresenta-se como uma lesão nodular contendo sangue em seu interior, de coloração vermelho-arroxeada e assintomá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O presente estudo tem o objetivo de relatar um caso de tratamento cirúrgico para enucleação de Hemangioma Labial. </w:t>
      </w:r>
      <w:r>
        <w:rPr>
          <w:rFonts w:cs="Arial" w:ascii="Arial" w:hAnsi="Arial"/>
          <w:b/>
          <w:sz w:val="20"/>
          <w:szCs w:val="20"/>
        </w:rPr>
        <w:t>Descrição Metodológica e Resultados</w:t>
      </w:r>
      <w:r>
        <w:rPr>
          <w:rFonts w:cs="Arial" w:ascii="Arial" w:hAnsi="Arial"/>
          <w:sz w:val="20"/>
          <w:szCs w:val="20"/>
        </w:rPr>
        <w:t xml:space="preserve">: Os autores relatam o caso clínico de uma paciente de 21 anos que procurou a clínica da disciplina de Cirurgia Buco-maxilo-facial da UFPB com queixas estéticas e de incômodo no lábio ao mastigar. Ao exame clínico observou-se uma lesão nodular arroxeada, de consistência macia à palpação, em torno de 1,5cm de diâmetro localizada no lábio superior. O diagnóstico clínico de hemangioma pôde ser dado através da vitropressão, técnica que permite que a lesão apresente-se isquêmica momentaneamente. O tratamento de escolha foi cirúrgico para exérese da lesão. A peça cirúrgica foi encaminhada para exame histopatológico que confirmou o diagnóstico de hemangioma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O tratamento do hemangioma através da enucleação cirúrgica apresenta vantagens como a remoção total imediata da lesão em apenas uma sessão e a obtenção da peça cirúrgica que deve ser examinada histopatologicamente para estabelecimento do diagnóstico definitivo da lesão. Todavia, precauções devem ser adotadas no período trans e pós-cirúrgicos tendo em vista a possibilidade de hemorragia intensa nestes cas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 (três): Hemangioma; cirurgia oral; neoplasia benig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9:00Z</dcterms:created>
  <dc:creator>ilka</dc:creator>
  <dc:description/>
  <cp:keywords/>
  <dc:language>en-US</dc:language>
  <cp:lastModifiedBy>Onofre Mauricio de Moura</cp:lastModifiedBy>
  <dcterms:modified xsi:type="dcterms:W3CDTF">2009-11-24T16:35:00Z</dcterms:modified>
  <cp:revision>4</cp:revision>
  <dc:subject/>
  <dc:title> </dc:title>
</cp:coreProperties>
</file>