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6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6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IL SÓCIO-ECONÔMICO, HÁBITOS BUCAIS E DE HIGIENE DE USUÁRIOS DA CLÍNICA DE CARIOLOGIA UFP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ila Helena Machado da Cost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Taniana Almeida Cast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arissa Cavalcanti Monteir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Franklin Delano Soares Fort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Fábio Correia Sampaio</w:t>
      </w:r>
      <w:r>
        <w:rPr>
          <w:rFonts w:cs="Lucida Sans Unicode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da Saúde/Departamento de Clínica e Odontologia Social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clínica de cariologia é um componente curricular do sexto período do Curso de Odontologia da UFPB, e trabalha na perspectiva da promoção da saúde bucal da população infantil. São realizados procedimentos clínicos individuais utilizando parâmetros nacionais de diagnóstico de cárie. Levando-se em consideração aspectos socioeconômico das famílias, hábitos de higiene (acesso aos insumos de higiene e frequência de uso), de dieta (frequência e conteúdo), associado aos indicadores clínicos de biofilme dentário: índice de sangramento gengival e de higiene oral simplificado, registro de lesões ativas e inativas como também a identificação de lesões não cariosas e de origem não fluórotica. Uma das atividades da monitoria é a manutenção do banco de dados da clínica em pacote estatístico SPSS.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: O presente estudo teve como objetivo traçar o perfil sócio-econômico, verificar a prevalência de hábitos bucais nocivos, frequência de higiene bucal e relatar a experiência da monitoria na construção do sistema de informação da clinica. </w:t>
      </w:r>
      <w:r>
        <w:rPr>
          <w:rFonts w:cs="Arial" w:ascii="Arial" w:hAnsi="Arial"/>
          <w:b/>
          <w:sz w:val="20"/>
          <w:szCs w:val="20"/>
        </w:rPr>
        <w:t>Método</w:t>
      </w:r>
      <w:r>
        <w:rPr>
          <w:rFonts w:cs="Arial" w:ascii="Arial" w:hAnsi="Arial"/>
          <w:sz w:val="20"/>
          <w:szCs w:val="20"/>
        </w:rPr>
        <w:t xml:space="preserve">: A análise partiu do banco de dados da clínica, onde as fichas são digitadas no SPSS. Os dados foram analisados pela estatística descritiva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Cerca de 28,1% dos pais recebem até 1 salário mínimo e 18,8% relataram não ter renda familiar. A maioria era proveniente do município de João Pessoa (97,6%). A aplicação prévia do fluor na forma tópica foi relatada por 59,8%. Em relação aos hábitos bucais, observou-se que 2,4% realizavam sucção de chupeta, 12,2% digital, 17,7% eram respiradores bucais, 47,6% onicofagia, 11% bruxismo. Das crianças examinadas 62,2% escovavam seus dentes três vezes ou mais ao dia embora 64,6% relataram não usar fio dental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O perfil socioeconômico dos usuários da clínica é de pessoas de renda média de 1 salário mínimo e provenientes de João Pessoa. A inserção dos monitores foi importante espaço de aprendizado na elaboração e construção do sistema de informação da clínica. Desta forma, esses dados são importantes indicadores de planejamento das ações a serem desenvolvidas na clínica, favorecendo um atendimento de qualidade e com compromisso soci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2:00Z</dcterms:created>
  <dc:creator>ilka</dc:creator>
  <dc:description/>
  <cp:keywords/>
  <dc:language>en-US</dc:language>
  <cp:lastModifiedBy>Onofre Mauricio de Moura</cp:lastModifiedBy>
  <dcterms:modified xsi:type="dcterms:W3CDTF">2009-11-24T16:36:00Z</dcterms:modified>
  <cp:revision>4</cp:revision>
  <dc:subject/>
  <dc:title> </dc:title>
</cp:coreProperties>
</file>