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C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C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RISCO PARA ÚLCERA POR PRESSÃO EM IDOSOS HOSPITALIZADOS: UMA </w:t>
      </w:r>
    </w:p>
    <w:p>
      <w:pPr>
        <w:pStyle w:val="Normal"/>
        <w:jc w:val="center"/>
        <w:rPr>
          <w:rFonts w:ascii="Arial" w:hAnsi="Arial" w:cs="Arial"/>
          <w:b/>
          <w:b/>
          <w:sz w:val="20"/>
          <w:szCs w:val="20"/>
        </w:rPr>
      </w:pPr>
      <w:r>
        <w:rPr>
          <w:rFonts w:cs="Arial" w:ascii="Arial" w:hAnsi="Arial"/>
          <w:b/>
          <w:sz w:val="20"/>
          <w:szCs w:val="20"/>
        </w:rPr>
        <w:t>AVALIAÇÃO POR MEIO DA ESCALA DE WATERLOW</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Danielle Samara Tavares de Oliveira</w:t>
      </w:r>
      <w:r>
        <w:rPr>
          <w:rFonts w:cs="Arial" w:ascii="Arial" w:hAnsi="Arial"/>
          <w:sz w:val="20"/>
          <w:szCs w:val="20"/>
          <w:vertAlign w:val="superscript"/>
        </w:rPr>
        <w:t xml:space="preserve">(1) </w:t>
      </w:r>
      <w:r>
        <w:rPr>
          <w:rFonts w:cs="Arial" w:ascii="Arial" w:hAnsi="Arial"/>
          <w:sz w:val="20"/>
          <w:szCs w:val="20"/>
        </w:rPr>
        <w:t>; Jean Talis da Silva Lima</w:t>
      </w:r>
      <w:r>
        <w:rPr>
          <w:rFonts w:cs="Arial" w:ascii="Arial" w:hAnsi="Arial"/>
          <w:sz w:val="20"/>
          <w:szCs w:val="20"/>
          <w:vertAlign w:val="superscript"/>
        </w:rPr>
        <w:t>(2)</w:t>
      </w:r>
      <w:r>
        <w:rPr>
          <w:rFonts w:cs="Arial" w:ascii="Arial" w:hAnsi="Arial"/>
          <w:sz w:val="20"/>
          <w:szCs w:val="20"/>
        </w:rPr>
        <w:t xml:space="preserve"> Maria das Graças Melo Fernandes</w:t>
      </w:r>
      <w:r>
        <w:rPr>
          <w:rFonts w:cs="Arial" w:ascii="Arial" w:hAnsi="Arial"/>
          <w:sz w:val="20"/>
          <w:szCs w:val="20"/>
          <w:vertAlign w:val="superscript"/>
        </w:rPr>
        <w:t>(3)</w:t>
      </w:r>
      <w:r>
        <w:rPr>
          <w:rFonts w:cs="Arial" w:ascii="Arial" w:hAnsi="Arial"/>
          <w:sz w:val="20"/>
          <w:szCs w:val="20"/>
        </w:rPr>
        <w:t>; Kátia Nêyla de Freitas Macêdo Costa</w:t>
      </w:r>
      <w:r>
        <w:rPr>
          <w:rFonts w:cs="Arial" w:ascii="Arial" w:hAnsi="Arial"/>
          <w:sz w:val="20"/>
          <w:szCs w:val="20"/>
          <w:vertAlign w:val="superscript"/>
        </w:rPr>
        <w:t xml:space="preserve"> (4)</w:t>
      </w:r>
    </w:p>
    <w:p>
      <w:pPr>
        <w:pStyle w:val="Normal"/>
        <w:jc w:val="center"/>
        <w:rPr>
          <w:rFonts w:ascii="Arial" w:hAnsi="Arial" w:cs="Arial"/>
          <w:sz w:val="20"/>
          <w:szCs w:val="20"/>
        </w:rPr>
      </w:pPr>
      <w:r>
        <w:rPr>
          <w:rFonts w:cs="Arial" w:ascii="Arial" w:hAnsi="Arial"/>
          <w:sz w:val="20"/>
          <w:szCs w:val="20"/>
        </w:rPr>
        <w:t>Centro de Ciências da Saúde/ Departamento de Enfermagem Clínica 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As Úlceras por Pressão (UP) são feridas de pele ou partes moles, resultantes de um processo isquêmico, o qual é ocasionado pelo aumento da pressão externa, usualmente presente sobre uma proeminência óssea e tecidos subjacentes por um determinado período de tempo.</w:t>
      </w:r>
      <w:r>
        <w:rPr>
          <w:rFonts w:cs="Arial" w:ascii="Arial" w:hAnsi="Arial"/>
          <w:color w:val="000000"/>
          <w:sz w:val="20"/>
          <w:szCs w:val="20"/>
        </w:rPr>
        <w:t xml:space="preserve"> A idade constitui um fator de risco importante no desencadeamento desse tipo de lesão, sendo que a prevalência em idosos hospitalizados varia de 3% a 11%. O desenvolvimento dessas feridas trás implicações negativas tanto para o serviço quanto para o paciente, nessa perspectiva, </w:t>
      </w:r>
      <w:r>
        <w:rPr>
          <w:rFonts w:cs="Arial" w:ascii="Arial" w:hAnsi="Arial"/>
          <w:sz w:val="20"/>
          <w:szCs w:val="20"/>
        </w:rPr>
        <w:t xml:space="preserve">a avaliação de risco constitui uma ferramenta eficaz na prevenção da úlcera por pressão. Para isso, é importante o uso de escalas, por estas, no geral, serem fundamentadas nos diferentes fatores relacionados ao desenvolvimento dessas feridas, podendo, assim, nortear as ações da equipe multidisciplinar de saúde especialmente dos enfermeiros, na abordagem do problema. Dessa forma esse estudo objetivou mensurar o risco para o desenvolvimento de úlcera de pressão em pacientes idosos hospitalizados, utilizando a escala de Waterlon. Trata-se de um estudo exploratório, com abordagem quantitativa, realizado na unidade clínica do Hospital Universitário Lauro Wanderley da UFPB, com amostra de 14 idosos, cuja coleta de dados foi subsidiada pela escala de Waterlon, já validada na língua portuguesa, por meio da técnica de entrevista e do exame físico. Os dados foram tratados quantitativamente, mediante análise frequencial das variáveis: em risco (escore de dez a quatorze); alto risco (escore de quinze a dezenove); e altíssimo risco (escore igual ou maior a vinte) e pouco risco (escore menor que dez). Considerando isso, quatro idosos (28,5%) estavam em risco, cinco (35,7%) estavam em alto risco, um (7,3%) estava em altíssimo risco. Os demais, quatro idosos, não evidenciavam risco para UP. Embora essa pesquisa apresente algumas limitações, a exemplo do número reduzido de pacientes, pudemos observar que a maioria 10 (71,5%) dos idosos hospitalizados estava susceptível a ocorrência desse tipo de lesão em menor ou maior grau, demonstrando, assim, a necessidade de medidas preventivas para reduzir sua ocorrência, evitando, dessa forma, complicações associadas, como infecções e o prolongamento da internação dos idosos.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120"/>
        <w:rPr/>
      </w:pPr>
      <w:r>
        <w:rPr>
          <w:rFonts w:cs="Arial" w:ascii="Arial" w:hAnsi="Arial"/>
          <w:b/>
          <w:sz w:val="20"/>
          <w:szCs w:val="20"/>
        </w:rPr>
        <w:t>Palavras-chave</w:t>
      </w:r>
      <w:r>
        <w:rPr>
          <w:rFonts w:cs="Arial" w:ascii="Arial" w:hAnsi="Arial"/>
          <w:sz w:val="20"/>
          <w:szCs w:val="20"/>
        </w:rPr>
        <w:t>: úlceras por pressão, idosos, hospitaliz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17:00Z</dcterms:created>
  <dc:creator>ilka</dc:creator>
  <dc:description/>
  <cp:keywords/>
  <dc:language>en-US</dc:language>
  <cp:lastModifiedBy>Onofre Mauricio de Moura</cp:lastModifiedBy>
  <dcterms:modified xsi:type="dcterms:W3CDTF">2009-11-24T16:37:00Z</dcterms:modified>
  <cp:revision>5</cp:revision>
  <dc:subject/>
  <dc:title> </dc:title>
</cp:coreProperties>
</file>