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09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AEDCEMT02-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AEDCEMT02-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SINO DE ALGORITMOS: UMA EXPERIÊNCIA NO USO DE UM INTERPRETADOR P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TUGUÊS ESTRUTU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é Calis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,</w:t>
      </w:r>
      <w:r>
        <w:rPr>
          <w:rFonts w:cs="Arial" w:ascii="Arial" w:hAnsi="Arial"/>
          <w:color w:val="000000"/>
          <w:sz w:val="20"/>
          <w:szCs w:val="20"/>
        </w:rPr>
        <w:t xml:space="preserve"> Carl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,</w:t>
      </w:r>
      <w:r>
        <w:rPr>
          <w:rFonts w:cs="Arial" w:ascii="Arial" w:hAnsi="Arial"/>
          <w:color w:val="000000"/>
          <w:sz w:val="20"/>
          <w:szCs w:val="20"/>
        </w:rPr>
        <w:t xml:space="preserve"> José Jorge Di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,</w:t>
      </w:r>
      <w:r>
        <w:rPr>
          <w:rFonts w:cs="Arial" w:ascii="Arial" w:hAnsi="Arial"/>
          <w:color w:val="000000"/>
          <w:sz w:val="20"/>
          <w:szCs w:val="20"/>
        </w:rPr>
        <w:t xml:space="preserve"> Carlos Di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,</w:t>
      </w:r>
      <w:r>
        <w:rPr>
          <w:rFonts w:cs="Arial" w:ascii="Arial" w:hAnsi="Arial"/>
          <w:color w:val="000000"/>
          <w:sz w:val="20"/>
          <w:szCs w:val="20"/>
        </w:rPr>
        <w:t xml:space="preserve"> Vanessa Dant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Aplicadas e Educação/Departamento de Ciências Exatas/MONITO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SUMO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ursos de ensino superior na área de Ciência da Computação são os que apresentam maior  índice de desistência no Brasil, na faixa de 28% de evasão1. Nos cursos de Licenciatura em  Ciência da Computação e Bacharelado em Sistemas de  Informação da Universidade Federal  da Paraíba – Campus IV, o índice de evasão de alunos não é muito diferente. Um dos grandes  motivos dessas desistências são as disciplinas introdutórias que ensinam algoritmos e linguagens de programação. Um algoritmo é qualquer  procedimento computacional bem definido que toma algum valor ou conjunto de valores como entrada e produz algum valor ou conjunto de valores como saída2. Um algoritmo pode ser escrito numa linguagem próxima do Português Estruturado. No entanto, para fazer com que um algoritmo seja entendido e executado por um computador, é necessário escrevê-lo numa linguagem de programação. 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untos abordados nas disciplinas de introdução a algoritmos e linguagens de programação são essenciais para o bom desempenho do aluno ao longo do curso. A maioria dos alunos que entram no curso não tem noção do processo de construção de algoritmos e de criação de programas para que estes sejam executados em um computador. Este processo consiste no seguinte: dado um problema computacional bem especificado, o programador deverá resolver este problema na forma de um algoritmo em um papel e, só depois de verificar a sua corretude, irá escrevê-lo em uma linguagem de programação e colocá-lo para executar em um computador. Para o aluno que está começando a aprender como construir algoritmos, conseguir verificar a corretude de um algoritmo feito no papel torna-se uma barreira para o aprendizado, o que pode desmotivar o aluno e fazê-lo desistir do curso. Para mitigar as dificuldades encontradas no ensino de algoritmos, optamos por utilizar a ferramenta Visualg3, é um programa que edita, interpreta e executa algoritmos com uma linguagem próxima do Português Estruturado, como um programa normal de computador. Portanto, o uso desta ferramenta pode quebrar a barreira criada pela dificuldade de se analisar algoritmos feitos no papel. Depois da implantação do Visualg, conseguimos perceber que os alunos tiveram u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cilidade maior para resolver os problemas passados pelos professores, se motivaram mais em estudar para a disciplina e conseguiram evoluir  sua capacidade para resolver problemas mais complexo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lavras-Chave: Ensino de Algoritmos, Ambientes de Aprendizagem, Ciência da Comput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http://www.gp1.com.br/noticias/matematica-e-ciencias-da-computacao-tem-alta-taxa-de-desistencia-72501.asp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Michael T. Goodrich, Roberto Tamassia. Estruturas de Dados e Algoritmos Em Java. 2ª ed. Bookman. 2002.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>3 http://pt.wikipedia.org/wiki/Visualg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7T11:58:00Z</dcterms:modified>
  <cp:revision>5</cp:revision>
  <dc:subject/>
  <dc:title>ANÁLISE COMPARATIVA DA COMPOSIÇÃO CENTESIMAL DE LEITE  BOVINO, CAPRINO E OVINO</dc:title>
</cp:coreProperties>
</file>