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IPE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IPE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ÇÃO DA SEMANA DA COMPUTAÇÃO DO DEPARTAMENTO DE INFORMÁTICA DA UF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iano da Silva Marin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Paula Nunes Guimarã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Glauco 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a e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eonardo Vidal Bati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da Natureza / Departamento de Informática / PE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- </w:t>
      </w:r>
      <w:r>
        <w:rPr>
          <w:rFonts w:cs="Arial" w:ascii="Arial" w:hAnsi="Arial"/>
          <w:bCs/>
          <w:iCs/>
          <w:sz w:val="20"/>
          <w:szCs w:val="20"/>
        </w:rPr>
        <w:t xml:space="preserve">A difusão cultural sob a forma de atividades que visem à ampliação da cultura e ao aperfeiçoamento da cidadania é um dos aspectos referentes ao âmbito universitário brasileiro.  As formas de extensão universitária envolvem desde palestras, cursos e eventos variados, passando por consultorias e prestação de serviços, até os projetos de desenvolvimento comunitário onde, através de ações contínuas, a universidade contribui para a mudança positiva de uma dada realidade. Para complementar o conhecimento acadêmico foi realizado um evento de extensão no qual alunos do Bacharelado em Ciência da Computação da UFPB interagiram com o corpo docente e uma maior integração entre as empresas e a universidade aconteceu. </w:t>
      </w:r>
      <w:r>
        <w:rPr>
          <w:rFonts w:cs="Arial" w:ascii="Arial" w:hAnsi="Arial"/>
          <w:b/>
          <w:sz w:val="20"/>
          <w:szCs w:val="20"/>
        </w:rPr>
        <w:t xml:space="preserve">OBJETIVOS – </w:t>
      </w:r>
      <w:r>
        <w:rPr>
          <w:rFonts w:cs="Arial" w:ascii="Arial" w:hAnsi="Arial"/>
          <w:sz w:val="20"/>
          <w:szCs w:val="20"/>
        </w:rPr>
        <w:t>Proporcionar a</w:t>
      </w:r>
      <w:r>
        <w:rPr>
          <w:rFonts w:cs="Arial" w:ascii="Arial" w:hAnsi="Arial"/>
          <w:bCs/>
          <w:iCs/>
          <w:sz w:val="20"/>
          <w:szCs w:val="20"/>
        </w:rPr>
        <w:t xml:space="preserve">tividades de parceria Universidade/Sociedade ou entre diferentes setores da Universidade que visam a atender demandas da comunidade em geral e à redefinição de atividades de ensino e pesquisa. Esclarecer aos alunos em princípio de curso a realidade da trajetória a ser seguida e as futuras oportunidades como profissionais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ESCRIÇÃO METODOLÓGICA – </w:t>
      </w:r>
      <w:r>
        <w:rPr>
          <w:rFonts w:cs="Arial" w:ascii="Arial" w:hAnsi="Arial"/>
          <w:bCs/>
          <w:iCs/>
          <w:sz w:val="20"/>
          <w:szCs w:val="20"/>
        </w:rPr>
        <w:t xml:space="preserve">O evento foi realizado no auditório do CCEN, nos períodos de 14 a 19 de setembro de 2009, nos turnos da manhã e da tarde com carga horária total de 40 horas, tendo como apresentações: palestras sobre a Microsoft e Sun Microsystems, recepção aos feras, Encontro de Integração Empresa-Universidade e oferecimento de mini-cursos da área tecnológica, tais como programação de jogos em  Ruby e técnicas de programação de jogos. Este evento proporcionou maior informação acerca do curso de Ciência da Computação aos próprios alunos e também ao corpo docente interessado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RESULTADOS – </w:t>
      </w:r>
      <w:r>
        <w:rPr>
          <w:rFonts w:cs="Arial" w:ascii="Arial" w:hAnsi="Arial"/>
          <w:bCs/>
          <w:iCs/>
          <w:sz w:val="20"/>
          <w:szCs w:val="20"/>
        </w:rPr>
        <w:t xml:space="preserve">O evento foi devidamente realizado, tendo sido apresentados palestras da área de tecnologia da informação e de empresários conceituados no domínio computacional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ONCLUSÃO – </w:t>
      </w:r>
      <w:r>
        <w:rPr>
          <w:rFonts w:cs="Arial" w:ascii="Arial" w:hAnsi="Arial"/>
          <w:bCs/>
          <w:sz w:val="20"/>
          <w:szCs w:val="20"/>
        </w:rPr>
        <w:t>A organização e realização do evento no Departamento de Informática da UFPB foram bastante produtivas considerando que os alunos receberam informações acerca do curso no qual estão ingressando e a oportunidade de presenciar a interação entre as empresas e a universidade.</w:t>
      </w:r>
    </w:p>
    <w:p>
      <w:pPr>
        <w:pStyle w:val="Normal"/>
        <w:spacing w:before="0" w:after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 xml:space="preserve">organização, </w:t>
      </w:r>
      <w:r>
        <w:rPr>
          <w:rFonts w:cs="Arial" w:ascii="Arial" w:hAnsi="Arial"/>
          <w:sz w:val="20"/>
          <w:szCs w:val="20"/>
        </w:rPr>
        <w:t>semana, computa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2:00Z</dcterms:created>
  <dc:creator>ilka</dc:creator>
  <dc:description/>
  <cp:keywords/>
  <dc:language>en-US</dc:language>
  <cp:lastModifiedBy>Onofre Mauricio de Moura</cp:lastModifiedBy>
  <dcterms:modified xsi:type="dcterms:W3CDTF">2009-11-27T12:02:00Z</dcterms:modified>
  <cp:revision>5</cp:revision>
  <dc:subject/>
  <dc:title> </dc:title>
</cp:coreProperties>
</file>