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IPE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IPE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NTRO DE INTEGRAÇÃO EMPRESA-UNIVERSIDADE NA IISEMANA DA COMPUTAÇÃO DO DEPARTAMENTO DE INFORMÁTICA D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Nunes Guimarã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Ângelo Lemos Vidal de Negreir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lenilson Vieira da Silva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eonardo Vidal Bati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da Natureza / Departamento de Informática / PET.</w:t>
      </w:r>
    </w:p>
    <w:p>
      <w:pPr>
        <w:pStyle w:val="Normal"/>
        <w:spacing w:before="0" w:after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- </w:t>
      </w:r>
      <w:r>
        <w:rPr>
          <w:rFonts w:cs="Arial" w:ascii="Arial" w:hAnsi="Arial"/>
          <w:bCs/>
          <w:iCs/>
          <w:sz w:val="20"/>
          <w:szCs w:val="20"/>
        </w:rPr>
        <w:t>Hoje vivemos uma revolução de proporções comparáveis às da Revolução Industrial. A nova sociedade que se delineia é a do conhecimento e da informação, na qual ciência e tecnologia são chaves para o desenvolvimento econômico. Isto tem provocado um aumento nas ligações entre os diversos campos envolvidos nos processos de produção e utilização do conhecimento científico, em particular entre empresas e universidades.</w:t>
      </w:r>
      <w:r>
        <w:rPr>
          <w:color w:val="000000"/>
          <w:sz w:val="27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 forma mais geral, produtores e consumidores de conhecimento precisam estar aptos a se ajudarem para que ganhos reais para ambos os lados possam ser criados a partir da cooperação. Para efetivar a integração entre ambos os setores foi realizado um evento de extensão pelos alunos do Programa de Educação Tutorial (PET) que proporcionou uma maior integração entre as empresas e a universidade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JETIVOS – </w:t>
      </w:r>
      <w:r>
        <w:rPr>
          <w:rFonts w:cs="Arial" w:ascii="Arial" w:hAnsi="Arial"/>
          <w:sz w:val="20"/>
          <w:szCs w:val="20"/>
        </w:rPr>
        <w:t>Incentivar a</w:t>
      </w:r>
      <w:r>
        <w:rPr>
          <w:rFonts w:cs="Arial" w:ascii="Arial" w:hAnsi="Arial"/>
          <w:bCs/>
          <w:iCs/>
          <w:sz w:val="20"/>
          <w:szCs w:val="20"/>
        </w:rPr>
        <w:t xml:space="preserve">tividades de parceria Universidade/Sociedade visando à integração efetiva de ambas as partes; e esclarecer aos alunos em princípio de curso a realidade da trajetória a ser seguida e as futuras oportunidades como profissionais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SCRIÇÃO METODOLÓGICA – </w:t>
      </w:r>
      <w:r>
        <w:rPr>
          <w:rFonts w:cs="Arial" w:ascii="Arial" w:hAnsi="Arial"/>
          <w:bCs/>
          <w:iCs/>
          <w:sz w:val="20"/>
          <w:szCs w:val="20"/>
        </w:rPr>
        <w:t xml:space="preserve">O evento foi realizado no auditório do CCEN, no dia 16 de setembro de 2009, nos turnos da manhã e da tarde com carga horária total de 8 horas, com palestras das seguintes empresas: Sun Mircrosystems, DOMM, Rede Soft,  VSoft, e e-Gen. Uma palestra sobre a Lei de Informática (Lei que concede incentivos fiscais a empresas que investem em pesquisa e desenvolvimento no país) também ocorreu durante a realização do evento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ESULTADOS – </w:t>
      </w:r>
      <w:r>
        <w:rPr>
          <w:rFonts w:cs="Arial" w:ascii="Arial" w:hAnsi="Arial"/>
          <w:bCs/>
          <w:iCs/>
          <w:sz w:val="20"/>
          <w:szCs w:val="20"/>
        </w:rPr>
        <w:t xml:space="preserve">O evento foi devidamente realizado, tendo sido apresentadas palestras de empresários conceituados do setor de Tecnologia da Informação, principalmente da cidade de João Pessoa. O início da integração efetivou-se e abriu portas para próximos eventos que possam intensificar seus reais objetivos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ONCLUSÃO – </w:t>
      </w:r>
      <w:r>
        <w:rPr>
          <w:rFonts w:cs="Arial" w:ascii="Arial" w:hAnsi="Arial"/>
          <w:bCs/>
          <w:sz w:val="20"/>
          <w:szCs w:val="20"/>
        </w:rPr>
        <w:t xml:space="preserve">A organização e realização do encontro de Integração Empresa - Universidade que aconteceu durante a II Semana da Computação no Departamento de Informática da UFPB foram bastante proveitosas para efetivar o </w:t>
      </w:r>
      <w:r>
        <w:rPr>
          <w:rFonts w:cs="Arial" w:ascii="Arial" w:hAnsi="Arial"/>
          <w:bCs/>
          <w:iCs/>
          <w:sz w:val="20"/>
          <w:szCs w:val="20"/>
        </w:rPr>
        <w:t>crescimento de uma maior comunicação entre as partes, com benefícios tanto para o corpo discente da universidade quanto para as empresas. A idéia é que as empresas têm o que os estudantes querem e precisam: estágio e emprego; a universidade tem o que as empresas querem: mão de obra qualificada e conhecimento. Dessa forma, os espectadores passam a conhecer as dificuldades de ser empreendedor, os caminhos a seguir e o que as empresas querem dos universitários quando se formarem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 xml:space="preserve">encontro, </w:t>
      </w:r>
      <w:r>
        <w:rPr>
          <w:rFonts w:cs="Arial" w:ascii="Arial" w:hAnsi="Arial"/>
          <w:sz w:val="20"/>
          <w:szCs w:val="20"/>
        </w:rPr>
        <w:t>integração, empres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4:00Z</dcterms:created>
  <dc:creator>ilka</dc:creator>
  <dc:description/>
  <cp:keywords/>
  <dc:language>en-US</dc:language>
  <cp:lastModifiedBy>Onofre Mauricio de Moura</cp:lastModifiedBy>
  <dcterms:modified xsi:type="dcterms:W3CDTF">2009-11-27T12:02:00Z</dcterms:modified>
  <cp:revision>4</cp:revision>
  <dc:subject/>
  <dc:title> </dc:title>
</cp:coreProperties>
</file>