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18097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ENDQ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ENDQ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NSTRAÇÕES DE ESPECTROSCOPIA ÓPTICA UTILIZANDO A LÂMPADA DE CELULAR COM FONTE DE RADI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idiane Oliveira de L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, Israel Ferreira da Cost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Francisco Andrade da Silva Júnior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Victor Hugo Araújo Pint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Ercules Epaminondas de Sousa Teotoni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 Exatas e da Natureza/ Departamento de Química/ MONI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 técnicas de espectroscopias são largamente utilizadas nas diferentes sub-áreas da química para a realização de análises qualitativas e quantitativas.  Em particular, a espectroscopia de luz visível é uma das mais empregadas devido à sua versatilidade e facilidade de realizaçã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  Alguns trabalhos têm desenvolvido aparatos para demonstrações dos conceitos envolvidos em espectroscopia de emissão e absorção de luz visível. Recentemente, foi desenvolvido um aparato baseado na estrutura de um retroprojetor utilizando a lâmpada de tungstênio do retroprojetor e uma lâmpada de mercúrio comercial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 Esse trabalho evidencia a possibilidade de construção de espectrógrafo mais simples através de algumas modificações, tais como, mudança na fonte de radiação e grade de difração de transmissão. Neste contexto, o presente trabalho tem como objetivo principal a construção de um aparato simples utilizando uma lâmpada de um celular como fonte de radiação, além da demonstração de alguns conceitos de espectroscopia óptica para a reprodução em sala de aula. O aparato desenvolvido neste trabalho é constituído dos seguintes componentes. a) Um telefone celular com uma lâmpada; b) Cartolina preta e c) Grade de difração de transmissão. A cartolina preta foi utilizada para construir uma caixa que serviu como suporte para a grade de difração.  Uma fenda de aproximadamente 2 mm de espessura e 35 mm de comprimento foi criada na cartolina e colocada na frente da grade de difração de transmissão. O sistema contendo o celular e a grade de difração foi mantida a uma distância de aproximadamente 35 cm de uma folha de papel branco, que serviu como anteparo. Quando a lâmpada do celular é ligada observa-se no anteparo um padrão de transmissão do azul ao vermelho. A partir de expressões simples o estudante pode determinar o comprimento de onda correspondente à radiação na qual o olho humano é visível. Além disso, o aparato construído foi utilizado para demonstrar a relação entre as cores observadas e a região de absorção da radiação. Essa etapa do experimento foi realizada utilizando papel celofane como filtro. Um aspecto importante da instrumentação apresentada é a ausência de um reforço de ventilação, considerando que a fonte de radiação é muito simples. Os resultados obtidos evidenciam que um aparato mais simples, utilizando fontes de radiação comuns do dia-a-dia, pode ser construído para demonstrações de espectroscopia óptica. Essa instrumentação facilitará a compreensão de fenômenos de absorção de radiação por estudantes de graduação e de ensino méd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Espectroscopi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ment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sorçã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6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7T12:03:00Z</dcterms:modified>
  <cp:revision>4</cp:revision>
  <dc:subject/>
  <dc:title>ANÁLISE COMPARATIVA DA COMPOSIÇÃO CENTESIMAL DE LEITE  BOVINO, CAPRINO E OVINO</dc:title>
</cp:coreProperties>
</file>