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MDC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MDC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TILIZAÇÃO DA ANIMAÇÃO GRÁFICA NO ENSINO DE PROCEDIMENTOS CIRÚRGICOS BASEADO EM </w:t>
      </w:r>
      <w:r>
        <w:rPr>
          <w:rFonts w:cs="Arial" w:ascii="Arial" w:hAnsi="Arial"/>
          <w:b/>
          <w:i/>
          <w:sz w:val="20"/>
          <w:szCs w:val="20"/>
        </w:rPr>
        <w:t>COMPUTER ASSISTED INSTRUC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line Roseane Queiroz de Paiva¹, Isabelle Adjanine Borges de Lima¹, Hermano de Carvalho Cavalcante¹, Criseudes Ferreira¹, Alessandra Schirley Oliveira de Sousa², Diego Barão da Silva², Sóstenes Rabelo Gomes de Carvalho Pires², Antônio Vasconcelos de Lima Filho², Carlos Roberto Carvalho Leite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ensino da técnica cirúrgica é, em sua essência, predominantemente prático. Portanto, requer a aplicação de métodos alternativos complementares que possam aprimorar seu aprendizad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presentar um método de ensino de técnica cirúrgica baseada em animação gráfica, utilizando-se para isso o Software Macromedia Flash MX, programa que cria animações em </w:t>
      </w:r>
      <w:r>
        <w:rPr>
          <w:rFonts w:cs="Arial" w:ascii="Arial" w:hAnsi="Arial"/>
          <w:i/>
          <w:sz w:val="20"/>
          <w:szCs w:val="20"/>
        </w:rPr>
        <w:t>shockwave flas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extremamente pequenas.</w:t>
      </w:r>
      <w:r>
        <w:rPr>
          <w:rFonts w:cs="Arial" w:ascii="Arial" w:hAnsi="Arial"/>
          <w:sz w:val="20"/>
          <w:szCs w:val="20"/>
        </w:rPr>
        <w:t xml:space="preserve"> Os autores desenvolveram um ambiente gráfico, utilizando-se de conceitos de cor e interpolação de imagens elementares, e tendo como base fotografias cirúrgicas. Foram criadas imagens gráficas animadas, em visualização 2D, dos pequenos procedimentos em cirurgia, tais como, punção e cateterismo de veia central (subclávia e jugular interna), dissecção venosa, punção e lavagem peritoneal, punção torácica e drenagem torácica, traqueostomia e punção pericárdica. Os autores concluem que o método é simples, podendo ser reproduzido facilmente, e pode ser usado de forma exeqüível como treinamento prévio á realização dos procedimentos em humano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étodo complementar, animação gráfica, técnica cirúrgica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7:00Z</dcterms:created>
  <dc:creator>ilka</dc:creator>
  <dc:description/>
  <cp:keywords/>
  <dc:language>en-US</dc:language>
  <cp:lastModifiedBy>Onofre Mauricio de Moura</cp:lastModifiedBy>
  <dcterms:modified xsi:type="dcterms:W3CDTF">2009-11-27T12:10:00Z</dcterms:modified>
  <cp:revision>5</cp:revision>
  <dc:subject/>
  <dc:title> </dc:title>
</cp:coreProperties>
</file>