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66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TDA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8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TDA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COMPARATIVA ENTRE PROGRAMAS DE SIMULAÇÃO COMPUTACIONAL DE ILUMINAÇÃO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via C. C. Lour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Solange Maria Leder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/Departamento de Arquitetura/MONI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imulação computacional é atualmente uma ferramenta com inúmeras aplicações no desenvolvimento do projeto, além da possibilidade de auxiliar no processo de aprendizagem. Na disciplina de Conforto Ambiental II, do curso de Arquitetura e Urbanismo da UFPB, a simulação computacional tem sido utilizada para auxiliar na fixação dos conteúdos da disciplina, assim como introduzir o aluno na prática do projeto. Contudo, um dos freqüentes questionamentos é sobre a escolha da ferramenta mais adequada, como resposta a este questionamento, este trabalho tem como objetivo uma análise comparativa e qualitativa entre programas computacionais que oferecem a possibilidade de simulação da iluminação. O primeiro grupo de programas analisados tem como foco o desenvolvimento e representação do projeto arquitetônico, nesse caso os programas escolhidos foram Autocad e Sketch up. O segundo grupo são programas desenvolvidos especificamente para a simulação da iluminação, tendo como um dos critérios de seleção a disponibilização gratuita, nesse caso os programas inicialmente escolhidos foram: Diallux, Lightool e Troplux. As principais variáveis observadas e comparadas entre os programas analisados são: interface, modo de simulação (natural, artificial ou ambas), método de cálculo (radiosidade ou raytracing), ambiente interno e externo, banco de dados disponíveis, possibilidade de importar e exportar arquivos, habilidades e dados de saída, etc. Com o resultado é possível identificar as principais limitações e potencialidades dos programas em análise e assim, contribuir no processo de decisão, de estudantes e/ou profissionais, sobre qual ferramenta computacional é mais adequada ao estudo preten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simulação computacional, iluminação natural, iluminação arti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7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7T12:17:00Z</dcterms:modified>
  <cp:revision>3</cp:revision>
  <dc:subject/>
  <dc:title>ANÁLISE COMPARATIVA DA COMPOSIÇÃO CENTESIMAL DE LEITE  BOVINO, CAPRINO E OVINO</dc:title>
</cp:coreProperties>
</file>