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-18097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CTDAMT02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4.2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CTDAMT02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ENHO DE ARQUITETU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Laura Quezado Garcia de Almeid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Denise Dieb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ecnologia/ Departamento de Arquitetura e Urbanismo/ MONITOR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SUM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rata-se de um relato das atividades realizadas e das impressões adquiridas durante a monitoria da disciplina Desenho de Arquitetura, nos períodos letivos 2009.1 e 2009.2.  A disciplina objetiva o desenvolvimento da percepção tridimensional, de modo a capacitar os alunos à leitura, à interpretação e à representação do projeto arquitetônico. A monitoria consiste em auxiliar o professor na elaboração de modelos tridimensionais para suas aulas expositiva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, os alunos, na representação do projeto arquitetônico a partir destes modelos. É uma disciplina de caráter introdutório importante, como instrumental para as disciplinas seguintes, particularmente, de Projeto de Edificações e de Desenho Urbano.</w:t>
      </w: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A disciplina Desenho de Arquitetura está inserida no segundo período do curso de Arquitetura e Urbanismo da Universidade Federal da Paraíba. Tem, pois, caráter introdutório para 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hecimento das normas de representação da Associação Brasileira de Normas Técnicas (ABNT), Representação de Projetos de Arquitetura - NBR 6492, e para a representação gráfica de ponta. A disciplina é ministrada por um único docente, acompanhado de dois estagiários e um monitor. A aprendizagem dos alunos é medida por avaliação contínua, no decorrer no período, tendo por referência os exercícios praticados em aula.   </w:t>
      </w:r>
      <w:r>
        <w:rPr>
          <w:rFonts w:cs="Arial" w:ascii="Arial" w:hAnsi="Arial"/>
          <w:b/>
          <w:sz w:val="20"/>
          <w:szCs w:val="20"/>
        </w:rPr>
        <w:t xml:space="preserve">Objetivos: </w:t>
        <w:tab/>
      </w:r>
      <w:r>
        <w:rPr>
          <w:rFonts w:cs="Arial" w:ascii="Arial" w:hAnsi="Arial"/>
          <w:sz w:val="20"/>
          <w:szCs w:val="20"/>
        </w:rPr>
        <w:t>O monitor auxilia o professor na elaboração de material didático digitalizado e, os alunos nos exercícios em sala de aula e em horários extraordinários estabelecidos.</w:t>
      </w:r>
      <w:r>
        <w:rPr>
          <w:rFonts w:cs="Arial" w:ascii="Arial" w:hAnsi="Arial"/>
          <w:b/>
          <w:sz w:val="20"/>
          <w:szCs w:val="20"/>
        </w:rPr>
        <w:t>Metodologia:</w:t>
      </w:r>
      <w:r>
        <w:rPr>
          <w:rFonts w:cs="Arial" w:ascii="Arial" w:hAnsi="Arial"/>
          <w:sz w:val="20"/>
          <w:szCs w:val="20"/>
        </w:rPr>
        <w:t xml:space="preserve"> A partir de um projeto arquitetônico selecionado pelo professor, o monitor constrói o modelo tridimensional digital no </w:t>
      </w:r>
      <w:r>
        <w:rPr>
          <w:rFonts w:cs="Arial" w:ascii="Arial" w:hAnsi="Arial"/>
          <w:i/>
          <w:sz w:val="20"/>
          <w:szCs w:val="20"/>
        </w:rPr>
        <w:t xml:space="preserve">Google Sketchup. </w:t>
      </w:r>
      <w:r>
        <w:rPr>
          <w:rFonts w:cs="Arial" w:ascii="Arial" w:hAnsi="Arial"/>
          <w:sz w:val="20"/>
          <w:szCs w:val="20"/>
        </w:rPr>
        <w:t xml:space="preserve">O monitor prepara </w:t>
      </w:r>
      <w:r>
        <w:rPr>
          <w:rFonts w:cs="Arial" w:ascii="Arial" w:hAnsi="Arial"/>
          <w:i/>
          <w:sz w:val="20"/>
          <w:szCs w:val="20"/>
        </w:rPr>
        <w:t>slides</w:t>
      </w:r>
      <w:r>
        <w:rPr>
          <w:rFonts w:cs="Arial" w:ascii="Arial" w:hAnsi="Arial"/>
          <w:sz w:val="20"/>
          <w:szCs w:val="20"/>
        </w:rPr>
        <w:t xml:space="preserve"> para a indicação das normas e das terminologias de representação segundo a NBR 6492-1994, a serem apresentados em </w:t>
      </w:r>
      <w:r>
        <w:rPr>
          <w:rFonts w:cs="Arial" w:ascii="Arial" w:hAnsi="Arial"/>
          <w:i/>
          <w:sz w:val="20"/>
          <w:szCs w:val="20"/>
        </w:rPr>
        <w:t>Power Point.</w:t>
      </w:r>
      <w:r>
        <w:rPr>
          <w:rFonts w:cs="Arial" w:ascii="Arial" w:hAnsi="Arial"/>
          <w:sz w:val="20"/>
          <w:szCs w:val="20"/>
        </w:rPr>
        <w:t>Com esse material o monitor acompanha o professor em suas exposições, as quais se seguem os exercícios práticos. O monitor acompanha o professor e, juntamente, auxilia os alunos no desenvolvimento dos exercícios. O programa adotado é o AutoCAD.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Constatou-se, no início do período letivo, uma heterogeneidade entre os alunos, principalmente quanto ao domínio do computador. Ao final do período, a metodologia adotada tem se mostrado eficaz na superação dessas diferenças. Há, todavia, casos entre os alunos, que revelam uma dificuldade mais profunda relativa à representação gráfica, que sugere a necessidade de uma maior atenção nas disciplinas que envolvem exercícios de compreensão espacial e que possam auxiliá-los em etapas anteriores à disciplina em tel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 chave:</w:t>
      </w:r>
      <w:r>
        <w:rPr>
          <w:rFonts w:cs="Arial" w:ascii="Arial" w:hAnsi="Arial"/>
          <w:sz w:val="20"/>
          <w:szCs w:val="20"/>
        </w:rPr>
        <w:t xml:space="preserve"> Monitoria; Percepção; Representação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27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7T11:28:00Z</dcterms:modified>
  <cp:revision>3</cp:revision>
  <dc:subject/>
  <dc:title>ANÁLISE COMPARATIVA DA COMPOSIÇÃO CENTESIMAL DE LEITE  BOVINO, CAPRINO E OVINO</dc:title>
</cp:coreProperties>
</file>