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-18097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TDAMT03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4.2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TDAMT03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O DE UM EDIFÍCIO MODERNISTA EM JOÃO PESSO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re Augusto Bezerra da Cunha Castr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ristóteles Cordeir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Departamento de Arquitetura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rquitetura moderna, no período após a Segunda Guerra Mundial, foi alvo de severas críticas por não ter alcançado seu objetivo de reconstruir a sociedade e, apesar de já haverem exemplares tombados, ainda não é vista por muitos como um tipo de arquitetura a ser preservada, onde nesse cenário muitas edificações modernistas já foram demolidas e poucos registros existem delas. Na cidade de João Pessoa – PB, edificações importantes da arquitetura moderna, como a residência Otacílio Campos, projetada pelo arquiteto Acácio Gil Borsoi, já foram demolidas antes de se conseguir seu tombamento. Porém, algumas delas possuem registro eletrônico, com maquetes 3D que reproduzem a edificação real com fidelidade, sendo uma das ferramentas mais confiáveis e com mais informações sobre a construção, permitindo uma análise em 360º do objeto de estudo. O objetivo do presente trabalho é fazer o registro de uma edificação moderna da cidade de João Pessoa, o Edifício Manoel Pires, por meio de uma maquete 3D, obtendo-se assim um modelo eletrônico e fidedigno do edifício original, que contenha informações suficientes para a sua análise arquitetônica. Para isso, foram feitos levantamentos </w:t>
      </w:r>
      <w:r>
        <w:rPr>
          <w:rFonts w:cs="Arial" w:ascii="Arial" w:hAnsi="Arial"/>
          <w:i/>
          <w:sz w:val="20"/>
          <w:szCs w:val="20"/>
        </w:rPr>
        <w:t xml:space="preserve">in loco </w:t>
      </w:r>
      <w:r>
        <w:rPr>
          <w:rFonts w:cs="Arial" w:ascii="Arial" w:hAnsi="Arial"/>
          <w:sz w:val="20"/>
          <w:szCs w:val="20"/>
        </w:rPr>
        <w:t xml:space="preserve">e registro fotográfico, a fim de conseguir plantas baixa, cortes, fachadas e outros desenhos. Estas informações obtidas servem de referência para a reprodução da maquete, por conter medidas, dados sobre materiais, cores e texturas utilizados no edifício. Isto tornou mais precisa e confiável a reconstituição eletrônica. O resultado final foi a maquete eletrônica do Edifício Manoel Pires, uma reprodução fiel da edificação original, onde pode-se analisá-la por completo, não só as fachadas, bem como alguns ambientes internos, como o mezanino. O programa utilizado, o </w:t>
      </w:r>
      <w:r>
        <w:rPr>
          <w:rFonts w:cs="Arial" w:ascii="Arial" w:hAnsi="Arial"/>
          <w:i/>
          <w:sz w:val="20"/>
          <w:szCs w:val="20"/>
        </w:rPr>
        <w:t>sketchup 5</w:t>
      </w:r>
      <w:r>
        <w:rPr>
          <w:rFonts w:cs="Arial" w:ascii="Arial" w:hAnsi="Arial"/>
          <w:sz w:val="20"/>
          <w:szCs w:val="20"/>
        </w:rPr>
        <w:t xml:space="preserve">, permite ao usuário criar cenas, que podem ser transformadas em vídeos. Ao posicionar a visão do modelo na altura de um observador humano, o que dá mais realismo à percepção do ambiente modelado, neste caso a edificação. O uso da computação para o registro histórico da arquitetura é de suma importância, pois é uma ferramenta que permite a recriação do elemento arquitetônico com realismo apenas superado pela visão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, podendo-se registrar a memória da cidade e da história da arquitetura e usá-la para a sua compre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Maquete, registro, modernism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30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7T11:31:00Z</dcterms:modified>
  <cp:revision>3</cp:revision>
  <dc:subject/>
  <dc:title>ANÁLISE COMPARATIVA DA COMPOSIÇÃO CENTESIMAL DE LEITE  BOVINO, CAPRINO E OVINO</dc:title>
</cp:coreProperties>
</file>