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8CCHLADP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8CCHLADPMT01</w:t>
                      </w:r>
                    </w:p>
                  </w:txbxContent>
                </v:textbox>
                <w10:wrap type="non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t>INTERVENÇÕES NO ENSINO DE HISTÓRIA DA/NA PSICOLOGIA</w:t>
      </w:r>
    </w:p>
    <w:p>
      <w:pPr>
        <w:pStyle w:val="Normal"/>
        <w:spacing w:before="0" w:after="0"/>
        <w:ind w:hanging="0"/>
        <w:jc w:val="center"/>
        <w:rPr/>
      </w:pPr>
      <w:r>
        <w:rPr>
          <w:rFonts w:cs="Arial" w:ascii="Arial" w:hAnsi="Arial"/>
          <w:sz w:val="20"/>
          <w:szCs w:val="20"/>
        </w:rPr>
        <w:t>Suzany Ludimila Gadelha e Silva</w:t>
      </w:r>
      <w:r>
        <w:rPr>
          <w:rFonts w:cs="Arial" w:ascii="Arial" w:hAnsi="Arial"/>
          <w:sz w:val="20"/>
          <w:szCs w:val="20"/>
          <w:vertAlign w:val="superscript"/>
        </w:rPr>
        <w:t xml:space="preserve">(1) </w:t>
      </w:r>
      <w:r>
        <w:rPr>
          <w:rFonts w:cs="Arial" w:ascii="Arial" w:hAnsi="Arial"/>
          <w:sz w:val="20"/>
          <w:szCs w:val="20"/>
        </w:rPr>
        <w:t>Ângela Maria Dias Fernandes</w:t>
      </w:r>
      <w:r>
        <w:rPr>
          <w:rFonts w:cs="Arial" w:ascii="Arial" w:hAnsi="Arial"/>
          <w:sz w:val="20"/>
          <w:szCs w:val="20"/>
          <w:vertAlign w:val="superscript"/>
        </w:rPr>
        <w:t>(3 )</w:t>
      </w:r>
    </w:p>
    <w:p>
      <w:pPr>
        <w:pStyle w:val="Normal"/>
        <w:spacing w:before="0" w:after="0"/>
        <w:jc w:val="center"/>
        <w:rPr>
          <w:rFonts w:ascii="Arial" w:hAnsi="Arial" w:cs="Arial"/>
          <w:sz w:val="20"/>
          <w:szCs w:val="20"/>
        </w:rPr>
      </w:pPr>
      <w:r>
        <w:rPr>
          <w:rFonts w:cs="Arial" w:ascii="Arial" w:hAnsi="Arial"/>
          <w:sz w:val="20"/>
          <w:szCs w:val="20"/>
        </w:rPr>
        <w:t>Centro de Ciências Humanas, Letras e Artes/Departamento de Psicologia/MONITORIA</w:t>
      </w:r>
    </w:p>
    <w:p>
      <w:pPr>
        <w:pStyle w:val="Normal"/>
        <w:spacing w:lineRule="auto" w:line="360"/>
        <w:jc w:val="both"/>
        <w:rPr/>
      </w:pPr>
      <w:r>
        <w:rPr>
          <w:rFonts w:cs="Arial" w:ascii="Arial" w:hAnsi="Arial"/>
          <w:b/>
          <w:sz w:val="20"/>
          <w:szCs w:val="20"/>
        </w:rPr>
        <w:t xml:space="preserve">RESUMO: </w:t>
      </w:r>
    </w:p>
    <w:p>
      <w:pPr>
        <w:pStyle w:val="Normal"/>
        <w:spacing w:lineRule="auto" w:line="360"/>
        <w:jc w:val="both"/>
        <w:rPr>
          <w:rFonts w:ascii="Arial" w:hAnsi="Arial" w:cs="Arial"/>
          <w:b/>
          <w:b/>
          <w:sz w:val="20"/>
          <w:szCs w:val="20"/>
        </w:rPr>
      </w:pPr>
      <w:r>
        <w:rPr>
          <w:rFonts w:cs="Arial" w:ascii="Arial" w:hAnsi="Arial"/>
          <w:sz w:val="20"/>
          <w:szCs w:val="20"/>
        </w:rPr>
        <w:t>Este projeto de monitoria junto a uma disciplina que, inova o curso de psicologia da UFPB, está sendo desenvolvido no primeiro período. O estudo da história da psicologia na sua construção científica é fundamental para que o aluno tenha, desde o início de sua formação, acesso a um panorama dos caminhos trilhados no processo histórico. Sob o nome de História da psicologia, no currículo antigo esta disciplina, era optativa e cursada, em geral, por alunos dos três últimos períodos do curso. A partir de 2009.1, esta disciplina é ofertada aos alunos ingressantes, em número de cinqüenta, sendo ministrada juntamente com outra turma de alunos mais antigos, em número de dez, que perfaz um total de sessenta alunos, estando por isso em desenvolvimento e será concluído no fim do período de 2009.2. O monitor para este projeto já tendo cursado a disciplina, participa diretamente nas aulas com o registro das atividades desenvolvidas; o estudo teórico sobre a temática e as metodologias empregadas, destacando a formação do monitor em metodologia de intervenção grupal, principalmente, no teatro do oprimido. Desenvolvendo, assim,  um projeto metodológico que intervenha no grupo, a partir de técnicas de construção e sistematização do conhecimento no campo da educação, que encontram inspiração em pesquisas sobre a psicologia dos grupos, o teatro do oprimido e outras abordagens de expressão estética, que é temática de investigação no Grupo de Pesquisa Psicologia Educacional, Formação e Infância coordenado pela orientadora deste projeto. A bibliografia utilizada rompe com a tradicional leitura linear da história, contada exclusivamente a partir de fatos que alinham e assume uma leitura do tempo como produção histórica e social. Objetiva promover a formação técnica do aluno para o exercício do magistério e o aprimorar da reflexão sobre a produção científica da história da psicologia, com a elaboração de texto teórico/reflexivo sobre a experiência desenvolvida em sala de aula junto a monitoria. Como metodologia, aulas expositivas sobre os temas centrais do curso foram divididos em três pontos no conteúdo programático, trabalhando desde a construção da psicologia como  ciência moderna, dos seus fundamentos filosóficos e metodológicos até o século XXI, no Brasil, com seus novos embates, paradigmas e práticas. Realiza-se também a projeção de filmes que potencializam a contextualização do percurso histórico da psicologia. As técnicas utilizadas em sala de aula visam possibilitar uma experiência de criação que potencialize as interrogações instigadas pelos textos e pelas temáticas  apresentadas aos alunos.</w:t>
      </w:r>
    </w:p>
    <w:p>
      <w:pPr>
        <w:pStyle w:val="Normal"/>
        <w:spacing w:lineRule="auto" w:line="360" w:before="280" w:after="280"/>
        <w:jc w:val="both"/>
        <w:rPr/>
      </w:pPr>
      <w:r>
        <w:rPr>
          <w:rFonts w:cs="Arial" w:ascii="Arial" w:hAnsi="Arial"/>
          <w:b/>
          <w:bCs/>
          <w:sz w:val="20"/>
          <w:szCs w:val="20"/>
        </w:rPr>
        <w:t>PALAVRAS-CHAVES</w:t>
      </w:r>
      <w:r>
        <w:rPr>
          <w:rFonts w:cs="Arial" w:ascii="Arial" w:hAnsi="Arial"/>
          <w:sz w:val="20"/>
          <w:szCs w:val="20"/>
        </w:rPr>
        <w:t>: Expressões Estéticas, Educação, História da Psicologi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4:00Z</dcterms:created>
  <dc:creator>ilka</dc:creator>
  <dc:description/>
  <cp:keywords/>
  <dc:language>en-US</dc:language>
  <cp:lastModifiedBy>ilka</cp:lastModifiedBy>
  <dcterms:modified xsi:type="dcterms:W3CDTF">2009-11-26T10:52:00Z</dcterms:modified>
  <cp:revision>5</cp:revision>
  <dc:subject/>
  <dc:title> </dc:title>
</cp:coreProperties>
</file>