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813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HSADCS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7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HSADCS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  <w:t>ESTUDO DAS PERDAS E FALHAS NA BUSCA DE MELHORIAS DO PROCESSO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  <w:t>PRODUTIVO EM EMPRESA VAREJISTA DE MATERIAL DE CONSTRUÇÃO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Andréa de Melo Pereira </w:t>
      </w:r>
      <w:r>
        <w:rPr>
          <w:rFonts w:eastAsia="Times New Roman" w:cs="Arial" w:ascii="Arial" w:hAnsi="Arial"/>
          <w:kern w:val="0"/>
          <w:sz w:val="13"/>
          <w:szCs w:val="13"/>
          <w:lang w:eastAsia="pt-BR"/>
        </w:rPr>
        <w:t>(1)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; Milene Félix de Almeida </w:t>
      </w:r>
      <w:r>
        <w:rPr>
          <w:rFonts w:eastAsia="Times New Roman" w:cs="Arial" w:ascii="Arial" w:hAnsi="Arial"/>
          <w:kern w:val="0"/>
          <w:sz w:val="13"/>
          <w:szCs w:val="13"/>
          <w:lang w:eastAsia="pt-BR"/>
        </w:rPr>
        <w:t>(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Centro de Ciências Humanas, Sociais e Agrárias/Departamento de Ciências Soci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Aplicadas/MONITORI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t-BR"/>
        </w:rPr>
        <w:t>RESUM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No cenário de competitividade em que as organizações estão inseridas é contínua a busca de eficiência nos processos produtivos, buscando identificar problemas e realizar melhorias que possam gerar processos mais enxutos e menores custos de produção. Sendo assim, perdas e falhas apesar de acontecerem em qualquer atividade produtiva, não podem ser ignoradas, mas identificadas e realizadas medidas preventivas e corretivas, visto que estas podem sinalizar oportunidade de revisão dos processos. Desse modo, o presente trabalho que se utiliza de embasamento da área de Gestão da produção e operações tem como objetivo estudar as perdas e falhas do processo produtivo em empresa varejista de material de construção, setor que vem crescendo nos últimos tempos. Apesar dos estudos na área, verifica-se que a utilização de técnicas para minimização de perdas e falhas e da gestão da produção em geral ainda é deficiente. A proposta aqui delineada caracteriza-se como pesquisa exploratóriodescritiva e pesquisa de campo, como instrumento de coleta de dados utiliza-se d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questionário (aplicado junto aos funcionários que atuam no processo produtivo) e pesquisa e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dados secundários (documentos fornecidos pela empresa). Na identificação das perdas, a classificação identificada como adequada à pesquisa aqui delineada foi definida pelo Sistema Toyota de Produção, são elas: perdas por superprodução, por transporte, no processamento, por fabricação de produtos defeituosos, por movimentação, por espera, por estoque. Por outr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lado, para identificação das falhas, será utilizada a classificação de Slack et al. (2002), o qual afirma existirem os seguintes tipos de falhas: de projeto, nas instalações, do pessoal, de fornecedores e de clientes. Com a execução desta pesquisa, vislumbra-se aprofundar os conhecimentos da área, que ainda possui campo de pesquisa vasto, e contribuir para a melhoria dos processos produtivos do setor, visto que se apresenta como condição indispensável o controle dos processos produtivos, no sentido de identificar problemas e realizar intervenções em tempo oportun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  <w:t xml:space="preserve">Palavras-chave: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Gestão da produção. Operações. Perdas e falhas.</w:t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5:00Z</dcterms:created>
  <dc:creator>biotec</dc:creator>
  <dc:description/>
  <cp:keywords/>
  <dc:language>en-US</dc:language>
  <cp:lastModifiedBy>ilka</cp:lastModifiedBy>
  <dcterms:modified xsi:type="dcterms:W3CDTF">2009-12-01T12:45:00Z</dcterms:modified>
  <cp:revision>3</cp:revision>
  <dc:subject/>
  <dc:title>CONSTRUÇÃO DE SITE COMO FERRAMENTA DE APRENDIZAGEM PARA A DISCIPLINA DE BIOQUÍMICA</dc:title>
</cp:coreProperties>
</file>