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CCHLADECOM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CCHLADECOM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ÚDOS, GÊNEROS E FORMATOS RADIOFÔNICOS NO PROGRAMA ZONA LIV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bério Barbosa Rodrigues de Melo </w:t>
      </w:r>
      <w:r>
        <w:rPr>
          <w:rFonts w:cs="Arial" w:ascii="Arial" w:hAnsi="Arial"/>
          <w:sz w:val="20"/>
          <w:szCs w:val="20"/>
          <w:vertAlign w:val="superscript"/>
        </w:rPr>
        <w:t>(1),</w:t>
      </w:r>
      <w:r>
        <w:rPr>
          <w:rFonts w:cs="Arial" w:ascii="Arial" w:hAnsi="Arial"/>
          <w:sz w:val="20"/>
          <w:szCs w:val="20"/>
        </w:rPr>
        <w:t xml:space="preserve"> Priscila Bernardo Alcântara </w:t>
      </w:r>
      <w:r>
        <w:rPr>
          <w:rFonts w:cs="Arial" w:ascii="Arial" w:hAnsi="Arial"/>
          <w:sz w:val="20"/>
          <w:szCs w:val="20"/>
          <w:vertAlign w:val="superscript"/>
        </w:rPr>
        <w:t>(1),</w:t>
      </w:r>
      <w:r>
        <w:rPr>
          <w:rFonts w:cs="Arial" w:ascii="Arial" w:hAnsi="Arial"/>
          <w:sz w:val="20"/>
          <w:szCs w:val="20"/>
        </w:rPr>
        <w:t xml:space="preserve"> Mariana Fernandes Vieira de Melo </w:t>
      </w:r>
      <w:r>
        <w:rPr>
          <w:rFonts w:cs="Arial" w:ascii="Arial" w:hAnsi="Arial"/>
          <w:sz w:val="20"/>
          <w:szCs w:val="20"/>
          <w:vertAlign w:val="superscript"/>
        </w:rPr>
        <w:t>(2),</w:t>
      </w:r>
      <w:r>
        <w:rPr>
          <w:rFonts w:cs="Arial" w:ascii="Arial" w:hAnsi="Arial"/>
          <w:sz w:val="20"/>
          <w:szCs w:val="20"/>
        </w:rPr>
        <w:t xml:space="preserve"> Norma Maria Meireles Macêdo Mafaldo </w:t>
      </w:r>
      <w:r>
        <w:rPr>
          <w:rFonts w:cs="Arial" w:ascii="Arial" w:hAnsi="Arial"/>
          <w:sz w:val="20"/>
          <w:szCs w:val="20"/>
          <w:vertAlign w:val="superscript"/>
        </w:rPr>
        <w:t>(3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Comunicação/MONITOR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resente trabalho é uma pesquisa, ainda em andamento, sobre os conteúdos, gêneros e formatos radiofônicos trabalhados no Programa Zona Livre, realizado por alunos, professor e monitores da disciplina Direção de Programa de Rádio II do curso de Rádio e TV da UFPB, veiculado na Rádio Tabajara AM. Por não se tratar de um programa com gênero e formato definido, o trabalho tem como objetivo verificar quais os conteúdos, gêneros e formatos radiofônicos mais trabalhados pelos alunos dentro do programa. Para desenvolver a pesquisa, se fez necessário um levantamento das temáticas trabalhadas em todos os programas veiculados, desde abril de 2006, até outubro de 2009. </w:t>
      </w:r>
      <w:r>
        <w:rPr>
          <w:rFonts w:cs="Arial" w:ascii="Arial" w:hAnsi="Arial"/>
          <w:color w:val="000000"/>
          <w:sz w:val="20"/>
          <w:szCs w:val="20"/>
        </w:rPr>
        <w:t>A partir disso, foi possível identificar os conteúdos, e os programas foram classificados dentro de gêneros e formatos.</w:t>
      </w:r>
      <w:r>
        <w:rPr>
          <w:rFonts w:cs="Arial" w:ascii="Arial" w:hAnsi="Arial"/>
          <w:sz w:val="20"/>
          <w:szCs w:val="20"/>
        </w:rPr>
        <w:t xml:space="preserve"> A classificação tem como base os conceitos dos autores Barbosa Filho e McLeish. Terminada a fase de levantamento, foram produzidos gráficos com os resultados obtidos. Verifica-se que temas como música, cultura, mídia e tecnologia, cinema e UFPB são os mais presentes nas pautas do programa. Enquanto que temas como direito, educação e esportes estão entre os menos trabalhados pelos alunos, necessitando maior exploração dessas temáticas. Em relação aos gêneros e formatos, ainda não foi concluída a pesquisa com a obtenção dos resultados por causa da complexidade de alguns programas, que abrangem mais de um gênero ou formato. </w:t>
      </w:r>
      <w:r>
        <w:rPr>
          <w:rFonts w:cs="Arial" w:ascii="Arial" w:hAnsi="Arial"/>
          <w:color w:val="000000"/>
          <w:sz w:val="20"/>
          <w:szCs w:val="20"/>
        </w:rPr>
        <w:t>Como resultado inicial,</w:t>
      </w:r>
      <w:r>
        <w:rPr>
          <w:rFonts w:cs="Arial" w:ascii="Arial" w:hAnsi="Arial"/>
          <w:sz w:val="20"/>
          <w:szCs w:val="20"/>
        </w:rPr>
        <w:t xml:space="preserve"> percebe-se que os alunos optam por trabalhar com conteúdos mais próximos à realidade do mercado comercial radiofônico, utilizando-se de gêneros mais comuns nas emissoras de rádio locais, como entretenimento e jornalístico. Em muitos casos não definindo um formato único para cada progra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radiodifusão, produção em rádio, gêneros radiofônic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9:00Z</dcterms:created>
  <dc:creator>ilka</dc:creator>
  <dc:description/>
  <cp:keywords/>
  <dc:language>en-US</dc:language>
  <cp:lastModifiedBy>ilka</cp:lastModifiedBy>
  <dcterms:modified xsi:type="dcterms:W3CDTF">2009-11-19T13:09:00Z</dcterms:modified>
  <cp:revision>2</cp:revision>
  <dc:subject/>
  <dc:title> </dc:title>
</cp:coreProperties>
</file>