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NDENDO PARA DESENHAR</w:t>
      </w:r>
      <w:r>
        <w:rPr>
          <w:rFonts w:cs="Arial" w:ascii="Arial" w:hAnsi="Arial"/>
          <w:sz w:val="20"/>
          <w:szCs w:val="20"/>
        </w:rPr>
        <w:br/>
        <w:t xml:space="preserve">Aline da Silva Carolin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Amélia Panet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jc w:val="center"/>
        <w:rPr/>
      </w:pPr>
      <w:r>
        <w:rPr>
          <w:rFonts w:cs="Arial" w:ascii="Arial" w:hAnsi="Arial"/>
          <w:sz w:val="20"/>
          <w:szCs w:val="20"/>
        </w:rPr>
        <w:t>Centro de Tecnologia/Departamento de Arquitetura/MONITORI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O processo de ensino-aprendizagem da linguagem do desenho como representação e expressão gráfica do projeto de arquitetura encontra uma grande dificuldade, em seu desenvolvimento, que é a questão do entendimento que o aluno tem do objeto tridimensional que deseja representar. Esse problema pode ser nomeado como dificuldade de visualização espacial. Essa habilidade deve ser desenvolvida na medida em que se desenvolve, também, a habilidade da representação gráfica. Essas conferem a capacidade de representar e expressar, tão necessária ao ofício do arquiteto. Com o objetivo de desenvolver a visualização espacial do aluno, com relação ao objeto a ser representado, a disciplina de Introdução ao Desenho, do primeiro período do Curso de Arquitetura e Urbanismo preparou uma série de objetos em três dimensões, por meio de maquetes eletrônicas elaboradas pelo software Sketchup para facilitar a compreensão daquilo que se pretende desenhar. Esse trabalho é elaborado com a utilização de escalas diferentes contribuindo para a compreensão de outro requisito importante, que geralmente, constitui-se como um obstáculo vivenciado pelo aluno iniciante no</w:t>
        <w:br/>
        <w:t>curso de arquitetura e urbanismo, a compreensão das escalas gráficas e numéricas. Os diversos exercícios em escalas variadas contribuem para aprimorar o conhecimento e a vivencia do estudante com esse sistema intensamente presente no dia-a-dia do profissional de arquitetura. Essa metodologia vem demonstrando resultados eficazes na compreensão e na representação gráfica dos objetos propostos para representação, diminuindo o tempo de elaboração das atividades e fazendo com que o tempo conquistado, seja então, utilizado por um maior número de exercícios, contribuindo assim, para a consolidação das habilidades de representação e visualização espacial. Acreditamos que não se consegue desenhar algo que não se entende, por isso, a metodologia utilizada procura fazer com que o aluno compreenda o objeto, em todas as suas características para, em seguida, desenhá-lo com a utilização das normas brasileiras pertinentes ao desenho de arquitetura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0"/>
          <w:szCs w:val="20"/>
        </w:rPr>
        <w:br/>
        <w:t>Palavras-chave:</w:t>
      </w:r>
      <w:r>
        <w:rPr>
          <w:rFonts w:cs="Arial" w:ascii="Arial" w:hAnsi="Arial"/>
          <w:sz w:val="20"/>
          <w:szCs w:val="20"/>
        </w:rPr>
        <w:t xml:space="preserve"> arquitetura, visualização espacial, representação gráfica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9:00Z</dcterms:created>
  <dc:creator>ilka</dc:creator>
  <dc:description/>
  <cp:keywords/>
  <dc:language>en-US</dc:language>
  <cp:lastModifiedBy>ilka</cp:lastModifiedBy>
  <dcterms:modified xsi:type="dcterms:W3CDTF">2009-11-19T12:59:00Z</dcterms:modified>
  <cp:revision>2</cp:revision>
  <dc:subject/>
  <dc:title> </dc:title>
</cp:coreProperties>
</file>