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26543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CTDA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0.9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CTDA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HABITAÇÃO SOCIAL: JORNAL “A UNIÃO”</w:t>
      </w:r>
    </w:p>
    <w:p>
      <w:pPr>
        <w:pStyle w:val="Normal"/>
        <w:autoSpaceDE w:val="false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9"/>
          <w:szCs w:val="19"/>
        </w:rPr>
        <w:t>Marcela Dimenstein</w:t>
      </w:r>
      <w:r>
        <w:rPr>
          <w:rFonts w:cs="Arial" w:ascii="Arial" w:hAnsi="Arial"/>
          <w:sz w:val="13"/>
          <w:szCs w:val="13"/>
          <w:vertAlign w:val="superscript"/>
        </w:rPr>
        <w:t>(1)</w:t>
      </w:r>
      <w:r>
        <w:rPr>
          <w:rFonts w:cs="Arial" w:ascii="Arial" w:hAnsi="Arial"/>
          <w:sz w:val="19"/>
          <w:szCs w:val="19"/>
          <w:vertAlign w:val="superscript"/>
        </w:rPr>
        <w:t>,</w:t>
      </w:r>
      <w:r>
        <w:rPr>
          <w:rFonts w:cs="Arial" w:ascii="Arial" w:hAnsi="Arial"/>
          <w:sz w:val="19"/>
          <w:szCs w:val="19"/>
        </w:rPr>
        <w:t xml:space="preserve"> Nelci Tinem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z w:val="13"/>
          <w:szCs w:val="13"/>
          <w:vertAlign w:val="superscript"/>
        </w:rPr>
        <w:t>3)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o de Tecnologia/ Departamento de Arquitetura e Urbanismo/ MONITORIA.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Este trabalho é uma pequena mostra das notícias do jornal “A União” sobre Habitação Social na cidade de João Pessoa, que foram catalogadas e tratadas visando à formação de um banco de dados para o curso de Arquitetura e Urbanismo. Trata do eterno problema da escassez  de moradia que se agrava nos finais do século XIX e inícios do século XX, com o crescimento   rápido da população urbana das cidades brasileiras, cuja conseqüência mais imediata são as  péssimas condições de vida dessa população urbana que vai reivindicar, junto ao poder público,  soluções para o problema habitacional. A produção em massa vai aparecer como a alternativa  possível de prover moradia barata para a população de baixa renda, a Habitação Popular. O  objetivo </w:t>
      </w:r>
      <w:r>
        <w:rPr>
          <w:rFonts w:cs="Arial" w:ascii="Arial" w:hAnsi="Arial"/>
          <w:b/>
          <w:bCs/>
          <w:sz w:val="19"/>
          <w:szCs w:val="19"/>
        </w:rPr>
        <w:t xml:space="preserve">desse trabalho é </w:t>
      </w:r>
      <w:r>
        <w:rPr>
          <w:rFonts w:cs="Arial" w:ascii="Arial" w:hAnsi="Arial"/>
          <w:sz w:val="19"/>
          <w:szCs w:val="19"/>
        </w:rPr>
        <w:t>estudar o contexto histórico da habitação popular na cidade de João  Pessoa, através do registro em fichas das informações veiculadas pelo jornal “A União” e outros  títulos importantes sobre o tema. O trabalho foi orientado pela professora Nelci Tinem e seguiu as  seguintes etapas: 1. Formação de um acervo de notícias sobre o tema Habitação Social colhidas  no Jornal “A União” pelo grupo de pesquisa PIBIC da mesma professora; 2. Melhoria na nitidez das  imagens e na legibilidade dos textos das noticias; 3. Catalogação dessas notícias através de fichas  de registro. O estudo e análise da habitação popular na cidade de João Pessoa serviu para  compreender o processo de desenvolvimento do problema habitacional e intervir no planejamento  do futuro. O registro da memória de João Pessoa através de fichas, formando um banco de dados,  é essencial para reflexão, questionamento e atuação sobre a Habitação Social. A partir do  conhecimento adquirido nesse tipo de pesquisa é possível formular alternativas para enfrentar 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afios desse tema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Palavras Chave</w:t>
      </w:r>
      <w:r>
        <w:rPr>
          <w:rFonts w:cs="Arial" w:ascii="Arial" w:hAnsi="Arial"/>
          <w:sz w:val="19"/>
          <w:szCs w:val="19"/>
        </w:rPr>
        <w:t>: notícias de jornal, Habitação Social, Investimentos Públic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46:00Z</dcterms:created>
  <dc:creator>ilka</dc:creator>
  <dc:description/>
  <cp:keywords/>
  <dc:language>en-US</dc:language>
  <cp:lastModifiedBy>ilka</cp:lastModifiedBy>
  <dcterms:modified xsi:type="dcterms:W3CDTF">2009-11-23T11:46:00Z</dcterms:modified>
  <cp:revision>3</cp:revision>
  <dc:subject/>
  <dc:title> </dc:title>
</cp:coreProperties>
</file>