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321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CTDAMT05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6.1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CTDAMT0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LUÊNCIAS DO BRUTALISMO NA ARQUITETURA DE JOÃO PESSO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tephanie Grünheidt Cop</w:t>
      </w:r>
      <w:r>
        <w:rPr>
          <w:rFonts w:cs="Arial" w:ascii="Arial" w:hAnsi="Arial"/>
          <w:sz w:val="13"/>
          <w:szCs w:val="13"/>
          <w:vertAlign w:val="superscript"/>
        </w:rPr>
        <w:t>(1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, Nelci Tinem</w:t>
      </w:r>
      <w:r>
        <w:rPr>
          <w:rFonts w:cs="Arial" w:ascii="Arial" w:hAnsi="Arial"/>
          <w:sz w:val="13"/>
          <w:szCs w:val="13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 Departamento de Arquitetura e Urbanismo/ 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é um exercício de observação da arquitetura existente em João Pessoa, cujo objetivo é identificar exemplares da arquitetura moderna com características brutalistas, ou seja, exemplares projetados sob influência da vertente moderna liderada pela escola paulis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uma primeira observação desse tipo de arquitetura na cidade, os exemplares considerados representativos foram registrados, através de fotografia, para posterior anális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Glancey (2001) o brutalismo surgiu após a Segunda Guerra Mundial, como uma forma rápida e prática de construir habitações populares para a população desabrigada em  conseqüência da destruição das cidades européias. No Brasil, o brutalismo surge em São  Paulo, sob a ótica particular de Vilanova Artigas, um de seus principais representantes, que produziu alguns dos exemplares mais importantes e interessantes dessa arquitetura. Essa  produção de inegável qualidade, entretanto, gerou uma série de questões sobre a filiação  dessa vertente e sobre a existência de um Brutalismo Paulista (Zein, 2006). Entre o brutalismo  inglês e o brutalismo lecorbusierano, o brutalismo paulista apresenta características comuns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s duas correntes, como o uso do concreto aparente bruto, a presença de uma estrutura aparente marcante e vigorosa, a impressão de peso, o uso de pré-fabricados e a inovação n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s propostas racionalistas de organização espacial baseadas na experimentação  tecnológica. A base para a realização deste trabalho foi a pesquisa bibliográfica sobre as       características predominantes da arquitetura brutalista. Constatou-se controvérsias sobre a  definição dessa arquitetura, que levou a uma comparação entre as características enunciadas  pelos diversos autores pesquisados. Assim foram consideradas como relevantes aquelas  citadas pela maioria dos autores consultados. Com base nesses pressupostos foi realizado u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o de campo, observando as edificações pessoenses que possuíssem essas  características. Foram registrados oito exemplares que testemunham a existência da influên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rutalismo em João Pessoa: a sede da Receita Federal do Brasil na Av. Epitácio Pessoa, 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fício da Clínica do Coração na Av. Ruy Carneiro, a Reitoria da UFPB, a Biblioteca Central 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PB e mais três residências no mesmo bairro. Assim, a partir de um trabalho de observ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rquitetura existente em João Pessoa foi possível verificar a existência de alguns  exemplares de arquitetura com características brutalist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brutalismo, arquitetura moderna, registros, João Pesso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2:00Z</dcterms:created>
  <dc:creator>ilka</dc:creator>
  <dc:description/>
  <cp:keywords/>
  <dc:language>en-US</dc:language>
  <cp:lastModifiedBy>ilka</cp:lastModifiedBy>
  <dcterms:modified xsi:type="dcterms:W3CDTF">2009-11-23T11:52:00Z</dcterms:modified>
  <cp:revision>2</cp:revision>
  <dc:subject/>
  <dc:title> </dc:title>
</cp:coreProperties>
</file>