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321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CTDAMT0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CTDAMT0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ARQUITETURA DO CUBO</w:t>
      </w:r>
    </w:p>
    <w:p>
      <w:pPr>
        <w:pStyle w:val="Normal"/>
        <w:ind w:right="1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Mirela Coelho Vi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Angelina Cost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Isabel Meder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/ Departamento de Arquitetura e Urbanismo 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o “arquitetura do cubo” pode designar obras arquitetônicas que tem como linguagem conceitual o uso da forma-base em que a largura, o comprimento e a altura apresentam medidas semelhantes; resultante da influência de movimentos vanguardistas como o neoplasticismo, o neo-racionalismo e o minimalismo. Esse artigo apresenta um dos trabalhos desenvolvidos na disciplina Oficina de Plástica II do curso de Arquitetura e Urbanismo da UFPB, com ênfase nesse princípio formal. Dividiu-se em duas etapas: o estudo e interpretação de exemplares arquitetônicos cuja concepção inicial tinha como referência o cubo seguido do desenvolvimento de uma proposta para um centro acadêmico de arquitetura fundamentado no mesmo principio formal. O exercício objetivava o entendimento por parte do aluno das diferentes possibilidades de propostas e soluções projetuais. Para o cumprimento da primeira etapa, foram distribuídos sete exemplares arquitetônicos entre os alunos, que deveriam inicialmente estudar e compreender o projeto através da análise de fotos, perspectivas, plantas e cortes. Em seguida, definir as diretrizes formais, espaciais e estruturais da linguagem proposta pelo arquiteto, a fim de gerar a estratégia e a técnica de execução do modelo físico mais adequado. A segunda etapa, realizada individualmente pelos alunos, foi iniciada com a observação da área onde seria instalado o centro acadêmico, para posterior elaboração de modelos volumétricos de estudo. O projeto foi desenvolvido com o auxílio de croquis e maquetes de estudo, as quais poderiam ser analisadas de acordo com uma maquete de contexto do terreno disponível. </w:t>
        <w:tab/>
        <w:t>Durante a primeira etapa, verificou-se, por parte dos alunos, a necessidade de redesenhar os projetos estudados, a fim de melhor compreendê-los. As maquetes apresentadas possuíam diferentes leituras e formas de execução, relacionando-se com a linguagem de seu respectivo projeto e atendendo às expectativas. A segunda etapa apresentou resultados diversos, ainda que possuíssem um conceito-base em comum, e refletiu grande criatividade. Foi confirmada a necessidade importância da modelagem tridimensional física tanto para compreensão de projetos existentes, quanto para a elaboração de novos projetos. Através das maquetes foram testados volumes, aberturas, relação de cheios e vazios e agregados valores estéticos, valorizando a proposta final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10:00Z</dcterms:created>
  <dc:creator>ilka</dc:creator>
  <dc:description/>
  <cp:keywords/>
  <dc:language>en-US</dc:language>
  <cp:lastModifiedBy>Onofre Mauricio de Moura</cp:lastModifiedBy>
  <dcterms:modified xsi:type="dcterms:W3CDTF">2009-12-01T19:10:00Z</dcterms:modified>
  <cp:revision>2</cp:revision>
  <dc:subject/>
  <dc:title> </dc:title>
</cp:coreProperties>
</file>