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9878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2CCADCFS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31.4pt;mso-position-vertical-relative:text;margin-left:1.15pt;mso-position-horizontal-relative:text">
                <v:textbox>
                  <w:txbxContent>
                    <w:p>
                      <w:pPr>
                        <w:pStyle w:val="Normal"/>
                        <w:rPr>
                          <w:rFonts w:ascii="Arial" w:hAnsi="Arial" w:cs="Arial"/>
                          <w:b/>
                          <w:b/>
                          <w:sz w:val="20"/>
                          <w:szCs w:val="20"/>
                        </w:rPr>
                      </w:pPr>
                      <w:r>
                        <w:rPr>
                          <w:rFonts w:cs="Arial" w:ascii="Arial" w:hAnsi="Arial"/>
                          <w:b/>
                          <w:sz w:val="20"/>
                          <w:szCs w:val="20"/>
                        </w:rPr>
                        <w:t>2CCADCFSMT01-P</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INFLUÊNCIA DA MONITORIA NO PROCESSO DE APRENDIZAGEM DA DISCIPLINA DE BIOQUÍMICA GERAL NO CURSO DE ZOOTECNIA DO CCA/UFPB</w:t>
      </w:r>
    </w:p>
    <w:p>
      <w:pPr>
        <w:pStyle w:val="Normal"/>
        <w:autoSpaceDE w:val="false"/>
        <w:jc w:val="center"/>
        <w:rPr>
          <w:rFonts w:ascii="Arial" w:hAnsi="Arial" w:cs="Arial"/>
          <w:sz w:val="20"/>
          <w:szCs w:val="20"/>
        </w:rPr>
      </w:pPr>
      <w:r>
        <w:rPr>
          <w:rFonts w:cs="Arial" w:ascii="Arial" w:hAnsi="Arial"/>
          <w:sz w:val="20"/>
          <w:szCs w:val="20"/>
          <w:u w:val="single"/>
        </w:rPr>
        <w:t>George Henrique Camêlo Guimarães</w:t>
      </w:r>
      <w:r>
        <w:rPr>
          <w:rFonts w:cs="Arial" w:ascii="Arial" w:hAnsi="Arial"/>
          <w:sz w:val="20"/>
          <w:szCs w:val="20"/>
        </w:rPr>
        <w:t xml:space="preserve"> ²*, Silvanda de Melo Silva ³,</w:t>
      </w:r>
    </w:p>
    <w:p>
      <w:pPr>
        <w:pStyle w:val="Normal"/>
        <w:autoSpaceDE w:val="false"/>
        <w:jc w:val="center"/>
        <w:rPr>
          <w:rFonts w:ascii="Arial" w:hAnsi="Arial" w:cs="Arial"/>
          <w:sz w:val="20"/>
          <w:szCs w:val="20"/>
        </w:rPr>
      </w:pPr>
      <w:r>
        <w:rPr>
          <w:rFonts w:cs="Arial" w:ascii="Arial" w:hAnsi="Arial"/>
          <w:sz w:val="20"/>
          <w:szCs w:val="20"/>
        </w:rPr>
        <w:t xml:space="preserve">Caio César Monteiro de Oliveira ¹, Danielle Brígida Candeia Ribeiro ¹, Andréia Santos de Araújo¹, </w:t>
      </w:r>
    </w:p>
    <w:p>
      <w:pPr>
        <w:pStyle w:val="Normal"/>
        <w:autoSpaceDE w:val="false"/>
        <w:rPr>
          <w:rFonts w:ascii="Arial" w:hAnsi="Arial" w:cs="Arial"/>
          <w:sz w:val="20"/>
          <w:szCs w:val="20"/>
        </w:rPr>
      </w:pPr>
      <w:r>
        <w:rPr>
          <w:rFonts w:cs="Arial" w:ascii="Arial" w:hAnsi="Arial"/>
          <w:sz w:val="20"/>
          <w:szCs w:val="20"/>
        </w:rPr>
        <w:t>Centro de Ciências Agrárias/Departamento de Ciências Fundamentais e Sociais/MONITOR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tualmente, um dos processos de ensinos que auxiliam os alunos no processo de aprendizagem, é a monitoria, onde um aluno auxilia o professor no ensino da matéria, ou na aplicação de exercícios, e na elucidação de dúvidas. Desta forma, foi criada a monitoria da disciplina de bioquímica com intuito de assessorar os alunos dos cursos do Centro de Ciências Agrárias da UFPB, Areia-PB. Tendo o monitor da disciplina as seguintes atribuições básicas, acompanhar os alunos, assessorando-os, trabalhando sob a orientação do professor da disciplina. O exercício da monitoria de bioquímica possibilita de maneira integral e sistemática a iniciação do aluno monitor à docência, oferecendo-lhe as condições necessárias para que ele possa aprofundar os conhecimentos na disciplina de forma a pesquisar, elaborar, redigir e apresentar procedimentos experimentais sobre o conteúdo da disciplina, através das aulas de revisão e tira dúvidas. Assim, este trabalho objetiva auxiliar a professora na orientação dos alunos, esclarecendo e tirando duvidas dos conteúdos ministrados na sala de aula, visando também diminuir o índice de trancamento e aumentar a freqüência das aprovações e diminuir as reprovações. As aulas de monitoria foram ministradas em salas de aula do departamento de ciências fundamentais e sociais do CCA/UFPB. Os horários das monitorias eram pré-estabelecidos, no inicio do período letivo. O material utilizado era a apostila de bioquímica elaborada pela professora da disciplina e recursos como quadro negro. No decorrer das aulas de monitoria eram feitas perguntas sobre o conteúdo, e tiradas as duvidas e com isso identificar se houve assimilação do conteúdo exposto. Em aulas individuais, era utilizado o diálogo onde o monitor tinha conhecimento das duvidas existentes, e pontos dentro do assunto de maior importância e dificuldade. Nas turmas de bioquímica referentes ao período 2009.1, dos 100% dos alunos matriculados, cerca de 20% trancaram a disciplina, dos 80% de alunos que estavam cursando efetivamente, no contexto da monitoria voluntária, apenas 30% freqüentavam aulas de monitoria, onde retiravam eventuais dúvidas, deste percentual de alunos que freqüentavam as aulas de monitoria todos conseguiram êxito ao final do curso. Baseado no exposto, podemos perceber que mesmo sendo uma disciplina complexa o percentual de alunos aprovados superior à média, principalmente se observado a porcentagem que freqüentou aulas de monitor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Palavras-chave</w:t>
      </w:r>
      <w:r>
        <w:rPr>
          <w:rFonts w:cs="Arial" w:ascii="Arial" w:hAnsi="Arial"/>
          <w:sz w:val="20"/>
          <w:szCs w:val="20"/>
        </w:rPr>
        <w:t>: Bioquímica, Monitoria, Ensino, Aprendizagem.</w:t>
      </w:r>
    </w:p>
    <w:p>
      <w:pPr>
        <w:pStyle w:val="Normal"/>
        <w:spacing w:lineRule="auto" w:line="3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18:00Z</dcterms:created>
  <dc:creator>ilka</dc:creator>
  <dc:description/>
  <cp:keywords/>
  <dc:language>en-US</dc:language>
  <cp:lastModifiedBy>ilka</cp:lastModifiedBy>
  <dcterms:modified xsi:type="dcterms:W3CDTF">2009-11-23T11:18:00Z</dcterms:modified>
  <cp:revision>2</cp:revision>
  <dc:subject/>
  <dc:title> </dc:title>
</cp:coreProperties>
</file>