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39878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CS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31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CS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EORIA DA DÁDIVA E O ESTADO DO BEM-ESTAR SOCIAL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Tatiana Benjamin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Monica Lourdes Franch Gutierrez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Humanas Letras e Artes/Departamento de Ciências SociaisMoni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 Mauss , um dos mais influentes autores da Escola Sociológica Francesa, desenvolve na década de 20 do séc. XX, a teoria dádiva. Criada para explicar o sistema social de sociedades ditas primitivas e arcaicas, a teoria desvenda o mecanismo da reciprocidade, e sua tripla obrigação: dar, receber e retribuir. De acordo com Marcel Mauss esta tripla obrigação da reciprocidade garantiria a aliança social das mes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oria da dádiva pode ser utilizada para explicar ou justificar a coesão social ou a falta dela em sociedades contemporâneas se analisarmos, por exemplo, a questão do Estado de bem-estar social, onde o governo deve promover ações públicas mediante retribuição dos chamados contribuintes, através de impo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Sociológica Francesa faz parte do programa da disciplina Fundamentos Do Pensamento Antropológico II, em cu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teoria da dádiva, Escola Sociológica Francesa, estado de bem-estar so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3:00Z</dcterms:created>
  <dc:creator>ilka</dc:creator>
  <dc:description/>
  <cp:keywords/>
  <dc:language>en-US</dc:language>
  <cp:lastModifiedBy>ilka</cp:lastModifiedBy>
  <dcterms:modified xsi:type="dcterms:W3CDTF">2009-11-20T18:43:00Z</dcterms:modified>
  <cp:revision>2</cp:revision>
  <dc:subject/>
  <dc:title> </dc:title>
</cp:coreProperties>
</file>