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ELEM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0" w:firstLine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ELEM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AKESPEARE E AS INTERFACES DA CULTURA INGLES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hilipe Augusto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Débora Pantaleã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Rayane Melo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sz w:val="20"/>
          <w:szCs w:val="20"/>
        </w:rPr>
        <w:t>Elinês de Albuquerque Vasconcelos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epartamento de Línguas Estrangeiras e Modernas/MONITORIA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ra o aluno de Licenciatura em Letras – Habilitação em Língua Inglesa, estudar a obra do dramaturgo inglês William Shakespeare (1564 -1616) é fundamental na sua formação uma vez que para ele, este autor será referência ao longo de toda a sua vida acadêmica e profissional, já que este dramaturgo é o maior expoente da língua e da literatura inglesa de todos os tempos. Logo, acredita-se que partir da obra de Shakespeare para iniciar este processo de aprofundamento na cultura inglesa é um procedimento apropriado porque mais do que um autor que utilizou o potencial lingüístico inesgotável oferecido pela língua inglesa, o dramaturgo também foi uma figura crucial para a formação do que conhecemos hoje como Inglês Moderno. David Crystal chama a atenção para os muitos impactos que a obra de Shakespeare causou na Língua Inglesa. Um deles pode ser verificado na área lexical através de palavras que apareceram pela primeira vez em suas obras e que continuam a serem usadas até hoje.  A obra de William Shakespeare forma um conjunto literário ímpar, que estabelece interfaces com a língua, a literatura, a cultura, a história, a sociedade e a política de uma época distante, porém crucial para o entendimento da dimensão do papel que a Inglaterra representou e ainda representa no cenário mundial. Dessa forma, este pôster pretende demonstrar, através de um conjunto imagético, as interfaces da obra do dramaturgo com a cultura inglesa e com a nossa própria cultura através do exercício da exotopia, que se configura através do diálogo entre diferentes culturas. Para o teórico russo Mikhail Bakhtin, a exotopia, ou em outras palavras, o encontro com o outro, é o instrumento mais poderoso da compreensão. Em suma: o aluno de Licenciatura em Língua Inglesa perceberá através do olhar sobre a cultura do outro a refletir e transformar a sua própria real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Dramaturgia,cultura, diálog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0" w:hanging="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ind w:left="18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208" w:hanging="357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4:00Z</dcterms:created>
  <dc:creator>ilka</dc:creator>
  <dc:description/>
  <cp:keywords/>
  <dc:language>en-US</dc:language>
  <cp:lastModifiedBy>ilka</cp:lastModifiedBy>
  <dcterms:modified xsi:type="dcterms:W3CDTF">2009-11-20T10:44:00Z</dcterms:modified>
  <cp:revision>2</cp:revision>
  <dc:subject/>
  <dc:title> </dc:title>
</cp:coreProperties>
</file>