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02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H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9.15pt;mso-position-vertical-relative:text;margin-left:1.9pt;mso-position-horizontal-relative:text">
                <v:textbox>
                  <w:txbxContent>
                    <w:p>
                      <w:pPr>
                        <w:pStyle w:val="Normal"/>
                        <w:rPr>
                          <w:rFonts w:ascii="Arial" w:hAnsi="Arial" w:cs="Arial"/>
                          <w:b/>
                          <w:b/>
                          <w:sz w:val="20"/>
                          <w:szCs w:val="20"/>
                        </w:rPr>
                      </w:pPr>
                      <w:r>
                        <w:rPr>
                          <w:rFonts w:cs="Arial" w:ascii="Arial" w:hAnsi="Arial"/>
                          <w:b/>
                          <w:sz w:val="20"/>
                          <w:szCs w:val="20"/>
                        </w:rPr>
                        <w:t>2CCHLADHMT0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 xml:space="preserve">A ORIGEM DO TRABALHO ESCRAVO NA GRÉCIA E EM ROMA: </w:t>
      </w:r>
    </w:p>
    <w:p>
      <w:pPr>
        <w:pStyle w:val="Normal"/>
        <w:jc w:val="center"/>
        <w:rPr>
          <w:rFonts w:ascii="Arial" w:hAnsi="Arial" w:cs="Arial"/>
          <w:b/>
          <w:b/>
          <w:sz w:val="20"/>
          <w:szCs w:val="20"/>
        </w:rPr>
      </w:pPr>
      <w:r>
        <w:rPr>
          <w:rFonts w:cs="Arial" w:ascii="Arial" w:hAnsi="Arial"/>
          <w:b/>
          <w:sz w:val="20"/>
          <w:szCs w:val="20"/>
        </w:rPr>
        <w:t xml:space="preserve">UMA ANÁLISE DO MODO DE PRODUÇÃO ESCRAVIS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heus Silveira GuimarãeS  </w:t>
      </w:r>
      <w:r>
        <w:rPr>
          <w:rFonts w:cs="Arial" w:ascii="Arial" w:hAnsi="Arial"/>
          <w:sz w:val="20"/>
          <w:szCs w:val="20"/>
          <w:vertAlign w:val="superscript"/>
        </w:rPr>
        <w:t>(1)</w:t>
      </w:r>
      <w:r>
        <w:rPr>
          <w:rFonts w:cs="Arial" w:ascii="Arial" w:hAnsi="Arial"/>
          <w:sz w:val="20"/>
          <w:szCs w:val="20"/>
        </w:rPr>
        <w:t>Serioja Rodrigues Cordeiro Mariano</w:t>
      </w:r>
      <w:r>
        <w:rPr>
          <w:rFonts w:cs="Arial" w:ascii="Arial" w:hAnsi="Arial"/>
          <w:sz w:val="20"/>
          <w:szCs w:val="20"/>
          <w:vertAlign w:val="superscript"/>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ro de Ciências Humanas, Letras e Artes/Departamento de Histór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te trabalho surgiu nos debates em sala de aula no curso de História, aliadas a uma leitura da bibliografia específica sobre a temática “Escravidão no Mundo Antigo”, na disciplina História Antiga II, na nossa monitoria. Nas análises dos livros que abordam essa discussão percebemos que no período clássico, da história grega e romana, a sociedade não poderia viver sem a figura do escravo. Estas foram às primeiras sociedades que tinham na base de sustentação um modo de produção escravista. Apesar de em outras sociedades anteriores serem perceptíveis relações sociais baseadas na escravidão, Grécia e Roma tinham em tal relação de trabalho sua sobrevivência econômica e isto as torna essencialmente escravistas. Desta forma, o presente trabalho tem como objetivo compreender o processo que se deu para o surgimento e declínio da escravidão nas sociedades clássicas da antiguidade – Grécia e Roma –, comparando, em alguns momentos, com sociedades anteriores como, por exemplo, a Suméria e o Egito antigo. A princípio, será discutida a concepção de Modo de Produção Escravista, para depois analisar as especificidades das relações de trabalho, contextualizando as condições econômicas e sociais que levaram a Grécia e Roma a utilizarem o escravo como estrutura fundamental para sua economia. Pretendemos, ainda, ressaltar as possibilidades de abordar esta temática em sala de aula, para uma maior compreensão dos alunos, a partir de uma produção historiográfica de autores que são especialistas e de documentos da épo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lavras-chave: Ensino de História, Modo de Produção Escravista, Antiguidade Clássica.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26:00Z</dcterms:created>
  <dc:creator>ilka</dc:creator>
  <dc:description/>
  <cp:keywords/>
  <dc:language>en-US</dc:language>
  <cp:lastModifiedBy>ilka</cp:lastModifiedBy>
  <dcterms:modified xsi:type="dcterms:W3CDTF">2009-11-20T18:26:00Z</dcterms:modified>
  <cp:revision>2</cp:revision>
  <dc:subject/>
  <dc:title> </dc:title>
</cp:coreProperties>
</file>