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H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H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IMPORTÂNCIA DAS GRANDES FEIRAS PARA A ECONOMIA DA CIDADE MEDIEVAL</w:t>
      </w:r>
    </w:p>
    <w:p>
      <w:pPr>
        <w:pStyle w:val="Normal"/>
        <w:jc w:val="center"/>
        <w:rPr>
          <w:rFonts w:ascii="Arial" w:hAnsi="Arial" w:cs="Lucida Sans Unicod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ivan Lima da Costa Júnior </w:t>
      </w: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sz w:val="20"/>
          <w:szCs w:val="20"/>
        </w:rPr>
        <w:t>José  Ernesto Pimentel Fi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Lucida Sans Unicode" w:ascii="Arial" w:hAnsi="Arial"/>
          <w:color w:val="000000"/>
          <w:sz w:val="20"/>
          <w:szCs w:val="20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Lucida Sans Unicode" w:ascii="Arial" w:hAnsi="Arial"/>
          <w:color w:val="000000"/>
          <w:sz w:val="20"/>
          <w:szCs w:val="20"/>
        </w:rPr>
        <w:t>Centro de Ciências Humanas Letras e Artes/Departamento de História/Monitoria</w:t>
      </w:r>
    </w:p>
    <w:p>
      <w:pPr>
        <w:pStyle w:val="Normal"/>
        <w:rPr>
          <w:rFonts w:ascii="Arial" w:hAnsi="Arial" w:cs="Lucida Sans Unicode"/>
          <w:color w:val="000000"/>
          <w:sz w:val="20"/>
          <w:szCs w:val="20"/>
        </w:rPr>
      </w:pPr>
      <w:r>
        <w:rPr>
          <w:rFonts w:cs="Lucida Sans Unicode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tem como foco o aprofundamento relacionado ao estudo da História Medieval e em particular ressaltar o programa de monitoria em História. Durante estes dois períodos letivos do ano de 2009, temos exercido a atividade de monitor. O tema proposto para a análise visa apresentar a relevância das grandes feiras, em particular a feira de Champagne, para a retomada (</w:t>
      </w:r>
      <w:r>
        <w:rPr>
          <w:rFonts w:cs="Arial" w:ascii="Arial" w:hAnsi="Arial"/>
          <w:i/>
          <w:sz w:val="20"/>
          <w:szCs w:val="20"/>
        </w:rPr>
        <w:t>medieval take off</w:t>
      </w:r>
      <w:r>
        <w:rPr>
          <w:rFonts w:cs="Arial" w:ascii="Arial" w:hAnsi="Arial"/>
          <w:sz w:val="20"/>
          <w:szCs w:val="20"/>
        </w:rPr>
        <w:t>) e o desenvolvimento econômico e urbano, o que se iniciou no século X, estendendo-se até inícios do século XIV. O foco, contudo, do estudo situa-se no século XII. As feiras internacionais que eram incentivadas por “senhores protetores” (nobres locais que promoviam tais eventos) atraíam mercadores e compradores oriundos de diversas localidades do velho continente e aqueciam as relações comerciais da época. Estudar a importância de tais feiras é dar um significativo passo para o entendimento dos fenômenos urbanos medievais e sua crescente economia, desconstruindo a idéia de uma civilização retrógada, salientando a complexidade das relações econômicas e interpretando a Idade Média como um grande processo que desaguará nos tempos modernos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Idade Média/Economia/Feiras Mediev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22:00Z</dcterms:created>
  <dc:creator>ilka</dc:creator>
  <dc:description/>
  <cp:keywords/>
  <dc:language>en-US</dc:language>
  <cp:lastModifiedBy>ilka</cp:lastModifiedBy>
  <dcterms:modified xsi:type="dcterms:W3CDTF">2009-11-20T18:27:00Z</dcterms:modified>
  <cp:revision>3</cp:revision>
  <dc:subject/>
  <dc:title> </dc:title>
</cp:coreProperties>
</file>