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 MULHER NO TEMPO DOS FARAÓ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416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H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H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REPRESENTAÇÃO FEMININA NO EGITO ANTIGO</w:t>
      </w:r>
    </w:p>
    <w:p>
      <w:pPr>
        <w:pStyle w:val="PargrafodaLista"/>
        <w:ind w:left="0" w:hanging="0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yelli Sterphani Costa de Sousa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erioja Rodrigues Cordeiro Mariano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(3)</w:t>
      </w:r>
    </w:p>
    <w:p>
      <w:pPr>
        <w:pStyle w:val="PargrafodaLista"/>
        <w:ind w:left="0" w:hanging="0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entro de Ciências Humanas, Letras e Artes/Departamento de História/MONITORIA</w:t>
      </w:r>
    </w:p>
    <w:p>
      <w:pPr>
        <w:pStyle w:val="PargrafodaLista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ESUMO</w:t>
      </w:r>
    </w:p>
    <w:p>
      <w:pPr>
        <w:pStyle w:val="PargrafodaLista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te trabalho faz parte das atividades que desenvolvemos na nossa monitoria, na disciplina História Antiga I, e tem por objetivo analisar a representação da mulher egípcia na sociedade, a partir dos mais diversos aspectos da sua vida cotidiana no mundo antigo. Utilizaremos como suporte metodológico e teórico as análises das iconografias que representam a figura feminina e de uma revisão da literatura que aborda esta temática. Esses são recursos relevantes para o ensino sobre o mundo antigo, notadamente, as representações sobre a mulher no Egito. Podemos </w:t>
      </w:r>
      <w:r>
        <w:rPr>
          <w:rFonts w:cs="Arial" w:ascii="Arial" w:hAnsi="Arial"/>
          <w:sz w:val="20"/>
          <w:szCs w:val="20"/>
        </w:rPr>
        <w:t>destacar que a mulher no tempo dos faraós adquiriu uma relevância na constituição dessa sociedade, com status privilegiado, em comparação com outras civilizações antigas, a exemplo da mulher mesopotâmica, podendo desempenhar importantes papéis em diversas atividades produtivas, dispor de seus bens, estabelecer contratos ou obrigações, intentar processos judiciais. Portanto, observa-se que essas mulheres, tinham o direito de ir e vir com ampla liberdade. A historiografia sobre a temática mostra também que na vida privada mantinha-se o amplo direito da mulher, com igual participação na herança e controle de seus bens pesso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presentação, Mulheres, Egito Anti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1:00Z</dcterms:created>
  <dc:creator>ilka</dc:creator>
  <dc:description/>
  <cp:keywords/>
  <dc:language>en-US</dc:language>
  <cp:lastModifiedBy>ilka</cp:lastModifiedBy>
  <dcterms:modified xsi:type="dcterms:W3CDTF">2009-11-20T18:31:00Z</dcterms:modified>
  <cp:revision>2</cp:revision>
  <dc:subject/>
  <dc:title> </dc:title>
</cp:coreProperties>
</file>